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1940</wp:posOffset>
                </wp:positionH>
                <wp:positionV relativeFrom="paragraph">
                  <wp:posOffset>285115</wp:posOffset>
                </wp:positionV>
                <wp:extent cx="5838825" cy="2407920"/>
                <wp:effectExtent l="0" t="0" r="0" b="50800"/>
                <wp:wrapNone/>
                <wp:docPr id="1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2408040"/>
                          <a:chOff x="0" y="0"/>
                          <a:chExt cx="5838840" cy="240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38840" cy="16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44"/>
                                  <w:kern w:val="0"/>
                                  <w:spacing w:val="9"/>
                                  <w:sz w:val="170"/>
                                  <w:szCs w:val="170"/>
                                  <w:rFonts w:ascii="方正小标宋简体" w:hAnsi="方正小标宋简体" w:eastAsia="方正小标宋简体" w:cs="宋体;SimSun"/>
                                  <w:color w:val="FF0000"/>
                                  <w:lang w:val="en-US" w:eastAsia="zh-CN" w:bidi="ar-SA"/>
                                </w:rPr>
                                <w:t>共青团马鞍山市委文</w:t>
                              </w:r>
                              <w:r>
                                <w:rPr>
                                  <w:w w:val="44"/>
                                  <w:kern w:val="0"/>
                                  <w:sz w:val="170"/>
                                  <w:szCs w:val="170"/>
                                  <w:spacing w:val="-4"/>
                                  <w:rFonts w:ascii="方正小标宋简体" w:hAnsi="方正小标宋简体" w:eastAsia="方正小标宋简体" w:cs="宋体;SimSu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8720" y="229356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9880" y="229356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4840" y="2174760"/>
                            <a:ext cx="1785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9"/>
                                </a:moveTo>
                                <a:lnTo>
                                  <a:pt x="3831" y="3819"/>
                                </a:lnTo>
                                <a:lnTo>
                                  <a:pt x="5000" y="0"/>
                                </a:lnTo>
                                <a:lnTo>
                                  <a:pt x="6169" y="3819"/>
                                </a:lnTo>
                                <a:lnTo>
                                  <a:pt x="10000" y="3819"/>
                                </a:lnTo>
                                <a:lnTo>
                                  <a:pt x="6916" y="6181"/>
                                </a:lnTo>
                                <a:lnTo>
                                  <a:pt x="8084" y="10000"/>
                                </a:lnTo>
                                <a:lnTo>
                                  <a:pt x="5000" y="7638"/>
                                </a:lnTo>
                                <a:lnTo>
                                  <a:pt x="1916" y="10000"/>
                                </a:lnTo>
                                <a:lnTo>
                                  <a:pt x="3084" y="6181"/>
                                </a:lnTo>
                                <a:lnTo>
                                  <a:pt x="0" y="381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d0000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-22.2pt;margin-top:22.45pt;width:459.75pt;height:189.6pt" coordorigin="-444,449" coordsize="9195,37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44;top:449;width:9194;height:2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44"/>
                            <w:kern w:val="0"/>
                            <w:spacing w:val="9"/>
                            <w:sz w:val="170"/>
                            <w:szCs w:val="170"/>
                            <w:rFonts w:ascii="方正小标宋简体" w:hAnsi="方正小标宋简体" w:eastAsia="方正小标宋简体" w:cs="宋体;SimSun"/>
                            <w:color w:val="FF0000"/>
                            <w:lang w:val="en-US" w:eastAsia="zh-CN" w:bidi="ar-SA"/>
                          </w:rPr>
                          <w:t>共青团马鞍山市委文</w:t>
                        </w:r>
                        <w:r>
                          <w:rPr>
                            <w:w w:val="44"/>
                            <w:kern w:val="0"/>
                            <w:sz w:val="170"/>
                            <w:szCs w:val="170"/>
                            <w:spacing w:val="-4"/>
                            <w:rFonts w:ascii="方正小标宋简体" w:hAnsi="方正小标宋简体" w:eastAsia="方正小标宋简体" w:cs="宋体;SimSu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1" stroked="t" o:allowincell="f" style="position:absolute;left:3696;top:4061;width:0;height:0" type="_x0000_t32">
                  <v:stroke color="red" weight="31680" joinstyle="miter" endcap="flat"/>
                  <v:fill o:detectmouseclick="t" on="false"/>
                  <w10:wrap type="none"/>
                </v:shape>
                <v:shape id="shape_0" ID="AutoShape 42" stroked="t" o:allowincell="f" style="position:absolute;left:8107;top:4061;width:0;height:0" type="_x0000_t32">
                  <v:stroke color="red" weight="31680" joinstyle="miter" endcap="flat"/>
                  <v:fill o:detectmouseclick="t" on="false"/>
                  <w10:wrap type="none"/>
                </v:shape>
                <v:shape id="shape_0" ID="AutoShape 43" coordsize="10000,10000" path="m0,3819l3831,3819l5000,0l6169,3819l10000,3819l6916,6181l8084,10000l5000,7638l1916,10000l3084,6181l0,3819xe" fillcolor="red" stroked="t" o:allowincell="f" style="position:absolute;left:3847;top:3874;width:280;height:366;mso-wrap-style:none;v-text-anchor:middle">
                  <v:fill o:detectmouseclick="t" color2="#fd0000"/>
                  <v:stroke color="red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马青秘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31"/>
          <w:szCs w:val="31"/>
        </w:rPr>
      </w:pPr>
      <w:r>
        <w:rPr>
          <w:rFonts w:eastAsia="黑体;SimHei" w:cs="Times New Roman" w:ascii="Times New Roman" w:hAnsi="Times New Roman"/>
          <w:sz w:val="31"/>
          <w:szCs w:val="31"/>
        </w:rPr>
      </w:r>
      <w:bookmarkStart w:id="0" w:name="Content"/>
      <w:bookmarkStart w:id="1" w:name="Content"/>
      <w:bookmarkEnd w:id="1"/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ascii="Times New Roman" w:hAnsi="Times New Roman" w:cs="Times New Roman" w:eastAsia="方正小标宋简体"/>
          <w:sz w:val="42"/>
          <w:szCs w:val="42"/>
        </w:rPr>
        <w:t>关于</w:t>
      </w:r>
      <w:r>
        <w:rPr>
          <w:rFonts w:eastAsia="方正小标宋简体" w:cs="Times New Roman" w:ascii="Times New Roman" w:hAnsi="Times New Roman"/>
          <w:sz w:val="42"/>
          <w:szCs w:val="42"/>
        </w:rPr>
        <w:t>201</w:t>
      </w:r>
      <w:r>
        <w:rPr>
          <w:rFonts w:eastAsia="方正小标宋简体" w:cs="Times New Roman" w:ascii="Times New Roman" w:hAnsi="Times New Roman"/>
          <w:sz w:val="42"/>
          <w:szCs w:val="42"/>
        </w:rPr>
        <w:t>8</w:t>
      </w:r>
      <w:r>
        <w:rPr>
          <w:rFonts w:ascii="Times New Roman" w:hAnsi="Times New Roman" w:cs="Times New Roman" w:eastAsia="方正小标宋简体"/>
          <w:sz w:val="42"/>
          <w:szCs w:val="42"/>
        </w:rPr>
        <w:t>年度</w:t>
      </w:r>
      <w:r>
        <w:rPr>
          <w:rFonts w:ascii="Times New Roman" w:hAnsi="Times New Roman" w:cs="Times New Roman" w:eastAsia="方正小标宋简体"/>
          <w:sz w:val="42"/>
          <w:szCs w:val="42"/>
        </w:rPr>
        <w:t>马鞍山市</w:t>
      </w:r>
      <w:r>
        <w:rPr>
          <w:rFonts w:ascii="Times New Roman" w:hAnsi="Times New Roman" w:cs="Times New Roman" w:eastAsia="方正小标宋简体"/>
          <w:sz w:val="42"/>
          <w:szCs w:val="42"/>
        </w:rPr>
        <w:t>共青团</w:t>
      </w:r>
      <w:r>
        <w:rPr>
          <w:rFonts w:ascii="Times New Roman" w:hAnsi="Times New Roman" w:cs="Times New Roman" w:eastAsia="方正小标宋简体"/>
          <w:sz w:val="42"/>
          <w:szCs w:val="42"/>
        </w:rPr>
        <w:t>工作</w:t>
      </w:r>
      <w:r>
        <w:rPr>
          <w:rFonts w:ascii="Times New Roman" w:hAnsi="Times New Roman" w:cs="Times New Roman" w:eastAsia="方正小标宋简体"/>
          <w:sz w:val="42"/>
          <w:szCs w:val="42"/>
        </w:rPr>
        <w:t>综合考核结果的通报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eastAsia="方正小标宋简体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团县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委，开发园区团工委，市直属团</w:t>
      </w:r>
      <w:r>
        <w:rPr>
          <w:rFonts w:ascii="Times New Roman" w:hAnsi="Times New Roman" w:cs="Times New Roman" w:eastAsia="仿宋_GB2312"/>
          <w:sz w:val="32"/>
          <w:szCs w:val="32"/>
        </w:rPr>
        <w:t>组织：</w:t>
      </w:r>
    </w:p>
    <w:p>
      <w:pPr>
        <w:pStyle w:val="Normal"/>
        <w:spacing w:lineRule="exact" w:line="560"/>
        <w:ind w:firstLine="620"/>
        <w:rPr/>
      </w:pPr>
      <w:r>
        <w:rPr>
          <w:rFonts w:eastAsia="仿宋_GB2312" w:cs="Times New Roman" w:ascii="Times New Roman" w:hAnsi="Times New Roman"/>
          <w:color w:val="000000"/>
          <w:sz w:val="31"/>
          <w:szCs w:val="31"/>
          <w:lang w:val="zh-CN"/>
        </w:rPr>
        <w:t>201</w:t>
      </w:r>
      <w:r>
        <w:rPr>
          <w:rFonts w:eastAsia="仿宋_GB2312" w:cs="Times New Roman" w:ascii="Times New Roman" w:hAnsi="Times New Roman"/>
          <w:color w:val="000000"/>
          <w:sz w:val="31"/>
          <w:szCs w:val="31"/>
          <w:lang w:val="zh-CN"/>
        </w:rPr>
        <w:t>8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zh-CN"/>
        </w:rPr>
        <w:t>年，在市委和团省委的正确领导下，全市各级团组织深入学习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zh-CN"/>
        </w:rPr>
        <w:t>宣传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zh-CN"/>
        </w:rPr>
        <w:t>贯彻习近平新时代中国特色社会主义思想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zh-CN"/>
        </w:rPr>
        <w:t>和党的十九大精神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zh-CN"/>
        </w:rPr>
        <w:t>，深化改革，从严治团，凝心聚力，攻坚克难，各项工作取得了新突破。为鼓励先进，促进工作，根据</w:t>
      </w:r>
      <w:r>
        <w:rPr>
          <w:rFonts w:eastAsia="仿宋_GB2312" w:cs="Times New Roman" w:ascii="Times New Roman" w:hAnsi="Times New Roman"/>
          <w:color w:val="000000"/>
          <w:sz w:val="31"/>
          <w:szCs w:val="31"/>
          <w:lang w:val="zh-CN"/>
        </w:rPr>
        <w:t>201</w:t>
      </w:r>
      <w:r>
        <w:rPr>
          <w:rFonts w:eastAsia="仿宋_GB2312" w:cs="Times New Roman" w:ascii="Times New Roman" w:hAnsi="Times New Roman"/>
          <w:color w:val="000000"/>
          <w:sz w:val="31"/>
          <w:szCs w:val="31"/>
          <w:lang w:val="zh-CN"/>
        </w:rPr>
        <w:t>8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zh-CN"/>
        </w:rPr>
        <w:t>年度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zh-CN"/>
        </w:rPr>
        <w:t>全市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zh-CN"/>
        </w:rPr>
        <w:t>共青团工作综合考核</w:t>
      </w:r>
      <w:r>
        <w:rPr>
          <w:rFonts w:ascii="Times New Roman" w:hAnsi="Times New Roman" w:cs="Times New Roman" w:eastAsia="仿宋_GB2312"/>
          <w:sz w:val="31"/>
          <w:szCs w:val="31"/>
        </w:rPr>
        <w:t>结果，团市委党组会研究决定，授予团当涂县委等</w:t>
      </w:r>
      <w:r>
        <w:rPr>
          <w:rFonts w:eastAsia="仿宋_GB2312" w:cs="Times New Roman" w:ascii="Times New Roman" w:hAnsi="Times New Roman"/>
          <w:sz w:val="31"/>
          <w:szCs w:val="31"/>
        </w:rPr>
        <w:t>11</w:t>
      </w:r>
      <w:r>
        <w:rPr>
          <w:rFonts w:ascii="Times New Roman" w:hAnsi="Times New Roman" w:cs="Times New Roman" w:eastAsia="仿宋_GB2312"/>
          <w:sz w:val="31"/>
          <w:szCs w:val="31"/>
        </w:rPr>
        <w:t>家单位为</w:t>
      </w:r>
      <w:r>
        <w:rPr>
          <w:rFonts w:eastAsia="仿宋_GB2312" w:cs="Times New Roman" w:ascii="Times New Roman" w:hAnsi="Times New Roman"/>
          <w:color w:val="000000"/>
          <w:sz w:val="31"/>
          <w:szCs w:val="31"/>
          <w:lang w:val="zh-CN"/>
        </w:rPr>
        <w:t>201</w:t>
      </w:r>
      <w:r>
        <w:rPr>
          <w:rFonts w:eastAsia="仿宋_GB2312" w:cs="Times New Roman" w:ascii="Times New Roman" w:hAnsi="Times New Roman"/>
          <w:color w:val="000000"/>
          <w:sz w:val="31"/>
          <w:szCs w:val="31"/>
          <w:lang w:val="zh-CN"/>
        </w:rPr>
        <w:t>8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zh-CN"/>
        </w:rPr>
        <w:t>年度“全市共青团工作综合考核优秀单位”称号，现予以通报。</w:t>
      </w:r>
    </w:p>
    <w:p>
      <w:pPr>
        <w:pStyle w:val="Normal"/>
        <w:spacing w:lineRule="exact" w:line="560"/>
        <w:ind w:firstLine="6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  <w:lang w:val="zh-CN"/>
        </w:rPr>
        <w:t>希望受表彰的先进集体戒骄戒躁，再接再厉，努力工作，在今后的工作中取得更大的成绩。各级团组织要以先进典型为榜样，克难奋进，开拓进取，真抓实干，认真做好共青团各项工作，努力开创我市共青团工作新局面，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zh-CN"/>
        </w:rPr>
        <w:t>为马鞍山新时代高质量发展贡献青春力量</w:t>
      </w:r>
      <w:r>
        <w:rPr>
          <w:rFonts w:eastAsia="仿宋_GB2312" w:cs="Times New Roman" w:ascii="Times New Roman" w:hAnsi="Times New Roman"/>
          <w:color w:val="000000"/>
          <w:sz w:val="31"/>
          <w:szCs w:val="31"/>
          <w:lang w:val="zh-CN"/>
        </w:rPr>
        <w:t>,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zh-CN"/>
        </w:rPr>
        <w:t>以优异业绩迎接新中国成立</w:t>
      </w:r>
      <w:r>
        <w:rPr>
          <w:rFonts w:eastAsia="仿宋_GB2312" w:cs="Times New Roman" w:ascii="Times New Roman" w:hAnsi="Times New Roman"/>
          <w:color w:val="000000"/>
          <w:sz w:val="31"/>
          <w:szCs w:val="31"/>
          <w:lang w:val="zh-CN"/>
        </w:rPr>
        <w:t>70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zh-CN"/>
        </w:rPr>
        <w:t>周年、五四运动</w:t>
      </w:r>
      <w:r>
        <w:rPr>
          <w:rFonts w:eastAsia="仿宋_GB2312" w:cs="Times New Roman" w:ascii="Times New Roman" w:hAnsi="Times New Roman"/>
          <w:color w:val="000000"/>
          <w:sz w:val="31"/>
          <w:szCs w:val="31"/>
          <w:lang w:val="zh-CN"/>
        </w:rPr>
        <w:t>100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zh-CN"/>
        </w:rPr>
        <w:t>周年。</w:t>
      </w:r>
    </w:p>
    <w:p>
      <w:pPr>
        <w:pStyle w:val="Normal"/>
        <w:spacing w:lineRule="exact" w:line="560"/>
        <w:ind w:right="1056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right="1056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全市共青团工作综合考核结果</w:t>
      </w:r>
    </w:p>
    <w:p>
      <w:pPr>
        <w:pStyle w:val="Normal"/>
        <w:spacing w:lineRule="exact" w:line="560"/>
        <w:ind w:right="1056" w:firstLine="64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right="1056" w:firstLine="64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right="1056" w:firstLine="640"/>
        <w:jc w:val="right"/>
        <w:rPr>
          <w:rFonts w:ascii="Times New Roman" w:hAnsi="Times New Roman" w:eastAsia="仿宋_GB2312" w:cs="Times New Roman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95320</wp:posOffset>
                </wp:positionH>
                <wp:positionV relativeFrom="paragraph">
                  <wp:posOffset>191770</wp:posOffset>
                </wp:positionV>
                <wp:extent cx="1440180" cy="1440180"/>
                <wp:effectExtent l="1905" t="24765" r="0" b="1066038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360"/>
                          <a:chOff x="0" y="0"/>
                          <a:chExt cx="1440360" cy="144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PtLBfwMB3zMyXxKiDvLC=sUiftLh3vKiLzNBfyLr56JR=sHDDoOB8AbGANXV0kOfzJODQuXzkDOmsDMSIBMCADPhz4MC=zKSP0PiPsPSL4MRzyPScALiMEPygFPSE8OB8Da1MIQC3MBiwDa1MNXV0kOj4TRz8OQjYIPzV+1Ky9HMaPsbSNwKV0OB8Da1MNXV0kOfzJOEMoY14gcGUxYT4gaVT90sB49qlxruqV88Kkw9CD5r2EHLKsrKCIubqPyp+TraugOB8SZVctXWQ0blUNXV0kOfzJOEMoY14gcGUxYUUyYWINXV0kOqlxw9CMwbKsrKCIubqPyp77K0MoY14gcGUxYUUyYWINXV0kOfzJOEMoY14gcGUxYUUtZWQNXV0kOrKsrKCIubqPzJ2MqKCrtZuOsb1yOB8SZVctXWQ0blUUalkzSlEsYS3MBiwSZVctXWQ0blUKYWkSSi3zMyQBLyHyNSL2LiDvMSP3OB8SZVctXWQ0blUKYWkSSi3MBiwSZVctXWQ0blUTZV0kOiHvLSjsLCLsLCbfLSL5LCj5LiPfHBiJrayj0KS=sMeTz8qGpcWBs+6N7ba2JSvuT1kmalEzcWIkUFksYS3MBiwCa10vcWQkbjkPOiD4Lh3wMiftLR3wLCP7KzMuaWA0cFUxRU=9CPn7P18sbGUzYWIMPTMAYFQxOjPvKSH2KSf3KTPxKSICKTP0OB8Ca10vcWQkbj0APzEjYGH9CPn7UWMkRlE1XT0DMS3vOB8Ub1UJXWYgSTP0OfzJOEAoXzU3cC3tY1klOB8PZVMEdGP9CPn7TFkiU1kjcFf9MB3vLC=vLC=7K0AoX0coYGQnOfzJOEAoXzgkZVcncC3zKi=vLC=vLCvuTFkiRFUoY1gzOfzJOEMoY14kYDMuamQkdGP9OB8SZVctYVQCa14zYWgzOfzJOEMoY14gcGUxYUYgaGUkOlMhXyUkXyb1MlPyMyDwMSIlMiMiLCLvNVDwMVXxYVP1OB8SZVctXWQ0blUVXVw0YS3MBiwSZVctYVQLYV4mcFf9LyH7K0MoY14kYDwkalczZC3MBiwSZVctXWQ0blUOblQkbi3wOB8SZVctXWQ0blUOblQkbi3MBiwVYWIyZV8tOkX3KiHtLB3yMCfnLyKNtxj7K0YkbmMoa139CPn7RV0gY1UDPy4RLFwGSzQrZFw2P0gATFMAPU=uKx7uNDEATCkVUlXqbWE1K1jzcigiRE=3MD8PNWgiYh8GdGXqSlolK105TB72Kx7uKxruJ1U1YigAPmXuLh7uNDcATCgUPx7udiI1NEEGTB7xM2XuMyg1K2jqKygGQU=3TTI1Kx74chr4LmX4L0YlNFkPTCgLQk=3SDEPNDECKx8gclXqbWoPK1jxch8oM2X3XzYPNCgIcigYRWXubCg1NUYjKx8gM2X4L1slNB8NTCgURE=3dUIPK2j1Yh80MGX3ZTcPNEkETB80NWXubCM1NFkATCf2Rh7uYSYlK2j0Yh80LmXuXSQ1NWIoTCgoSE=qJ2g1K0c5TCfuT0=qTlPuNDEIcikES0=4aFUPNFkFTB8JblXuXSAlNGMIch8MLWXqQV4lK0M2TCgURh74LkXuKyLuKxsVYR7qa2glKzbvYijvU0=qVlXuNUkOKyjvZ0=qTVQPK0c3TCgtQk=qb2cPJyE4YhrwcmX4RU=uJzYpYikzYB7uTSY1Kz02cigtSU=4M1wlNFgBchszZ0=4RTvuNCQMTB7xNWXuTiI1K1g3YignTE=qQF8PNFUETCfvTB73TTg1K1v3chswZ1X4UkkPNTUVKxr3LGXuYSE1K0L0YikISh7uS2PuJ2cwcikrXlXqNCIPNTUVYh84MFX4bkXuK1U5ciggPx7qYFgPNF4OKygpQU=3NEXuK0I3cighPmX3bTUlJzQZKygAQ0=4K10lJyYyTB7xMVXqSlM1J2c0cikIUVX3M0QPNT0OKyjxZ1X3NEYlNWIUTB8SL2XqaV4lNUYUYh8GcmXqRlwPNVwWKykiYR7qY2YPJzYlTCjuVWXuUyM1JyEuYhsuZk=4VFDuNWcpTCgyQ2XuRmQlJyY2cikPS0=uaCk1K1U2chszaWXqLiElJyYwTBsJY1XqdCAPKzYwTCfvSE=4TkMPNUgjcigjPU=4akLuJ1QrTBsMX0=qbGglNWkpYigGQmXudR7uKyb2cikuZFXqUlclJ0ExYikEVWX3YjLuNVMQTCkAVE=3bz4PJ2g5YifzTk=3Lzk1NVwUKx80L2XqYVglKx74KykVTE=3cznuNWYXTBsjb1XuaR7uNTwZKygAQmX3azY1NToMTCk2Uk=4bkPuKzM0cikYYE=qVl8lJzkvTBsMYU=qZF0lNWAiYikVUE=qPlPuNWQZYig4UU=4SDw1NVcgYigtRE=3XznuNUYWKxssbWXqSWEPJz0jTB8NcWX4PTwPNSkrYigtSh73LznuK1E4YikiT0=uPSE1J0YwTCjzVlX4albuNEUEYhrydmXuQSE1J2Q4YiksZE=qY1buNWImKykTSx7qVmIPK1zqKxsQbE=4Y0YlJ183chsJa2XqTVYCczEAPTEAaGcCVDEAPTjuczEBPzI3RWMKQDImc1cTR1w2MEkEPTMATjEpT185VVMMQDModFc5XWQ5RWMgSjMndDEDZTI3RmMwTjoqTjETU0ATRWMwVDwrdCgPQzQnRmLxVj4Ac1QWc2Q5RmM4YDIBQDozP1fwRzU4XzMtLFkTVlkRc18AQEIAPjI5UmA3Rz4kSEQAY1MIRz3yRz4iQj0sdlchcl02VTYGczMxaVgnSVcWXlrqcTEyZkM5bG=xblMSLT4AUF85RVoxZ1MuPzEsajwvP1ogRSQKcDoALlL4aVcvPTQwXkguZ1MHP2khcyE4TkcxTycPVEoodlr1aEQqczk2Txr0MmMqPlksTEkCVUAKMGEicjIBRikLalf2cDTvRGMqVVcPLF4FRFsMRTQpPV8CTUAKRWIDRDM3dUULTjsgcGQpRjoANGMNb18IPWfzRjEIalvqSCIQTUopUTENMSfvTWX4bmQxPWcgSjgMTEMgc0ABclgxPTIvPkAuRlsNLFcBXWIiSDQVNDYmP0A2Y2oVPzQQSTcmPlr3RUICbzotUUgta0kUU0oSVTEzUjUEa2UXajETc2gjXlMGRlYHLmQAbDUUPTgUXUUpLDkKQT0mYFcWSCgybDIjRjkXQ0kEXSIrTUMjTlnxTTUyPT82bFkRUUgASlEETjUIPTEqPVcENDcYUGkQTmMXaUUkT1MoNGUzQiUJPiIRUVgCVjcsSTQFY1Ulb1MATmcAYkMYZ0HqcjEGQDsHdjsIQUEAXz4sTiAmRToNRWUSX0MAVFsrUjEGclw4TWoTXSgCXkQEPicjcyYSUjcnYEE4UToEVGALQEIASFQBLUMZPjIBY10qYzguSFYRPzQmPyQYQUU5LWXwYzMBSTD4SDEQZmgxMSQyNTEtY0EAT1skSmknZGAkY0EqQ1kVSFQQUB82PWMAakEAPjEHYDkqSlkrTloVZzkrPTYmSDEnPSAzbjwxamEgRyIWRjcjRCATZVcTdCEKPTIAbkk2aTIWa0UQQiQWPlkqPkUURmMQPSkwZz8VPV4wc2bvTTgLRDMnXloSQWcOTjEEYDEjT2oqTic3MjUNQTHwUlUwT2L3PSgBSFnvRyQkSzEgQFgpNGMQQDEKLGg2ZEUAMEIKQDQTM1TwS2guPyYBbCA2dDETQzQuSjQ2aEIyPWcARWYDUGkmTiMiRWoQcDMOQkMAZyYCZ1sQTTMqPUIORjEOdFfwQVcEazcZdmo2XV0MRlguYEgiaWkKMV8IQEnvPVcDZ1UzTDIARmcGLDkAaDLyY0I2c0QjVkkFTzcQRzIoYDkYQGoMUGEtUTsgTDLwPzQUM2gZUjQQXzsgbjYNazIQQWAQPmYDcTkrPUUAYVkQLlgQRlwka1YRLVwlK2cSPzzxUT0uNEM2PyAVdmcYZWMBTDEBQlcoaDspUEEzdFw2UTQFbUoCdUELczc2czgnP1kXYzETLFP4SCAQQTUOUTT3PykCQV43ZTgQP1kqTDIGPjUxRTUyQUUPVDEpZiAGSzYwPiITM10tU2ciQUMuNFQmS0UKT1EHQWcRcTYxZDExQFc4bDUBKzolTDTvPTDvRCgLQTk2c0QmMz4sTm=uU1z2Y17wQUEAZmM4YUIzREkIaVIsL0Iya14ZR1ISQiEFdD8AP1IBSzQDPlT1X0Uyb1UBPicEcFcCZ1UZdDMKZjMEPTkBZFItUkQoPiQmczQPLicka1kSVVoAPWgWPzE4QyA5Y1MBUTYHbjE1PTkAPkEnRUc3XiAEMF8RbDslQ0cRb0AyP0kuTTMAS0MiRUIBUVEKa1byU2MCLzI2RmIlTUIJPkEhdSQIQT8Ka0EBbDQpYTLuNFLzVTDzPzcSRTwodEASUWnzQWIYcGE4PWYGPUk1QmYAMxsFajsiaDkIczMiaz4ZPV8OPTIsXyYLR1YPYyEmRFMEPTUmQl8Vb2oHZzEISjMZQVYPQl83PVcARTv3TjEYPTMRbmYIcUETRVs5YSj1ZToXPSQDMDgmVTD3dVszQlcHPTbvRD8ERTEQKz0jRTT0ZzkIK0E3QTQtTSQQSCcESVcYXj4Gals2Q0AAamYQRD8zRSgAaGUyPTX0QmkqU0MtbmkvQVPwZDEHMDMEPUL1YkkFUUIYZzDzTDjwUSYKazk2PSMEQlMAQlgCPTcoPlsIciERdTMtczEAa1sHQTURc0MmQ2gzdFwAZEIZXWghLkcEPT0hdjk3T2ctPVwpRTUSQloIS0ILNVkAPUL3dUIIR0Y4RSAFYzMRUzYCVUEPRFcoPV8gY1cxMGQUYzcNbyHwLTcHR0fuZyAIQSQAKzEXQVcVUCMEdlgSdVgtaGYBPUERZ1EZPjHvZV8CNSEpPVU5MTI0RWMUMEEAVWMIVjD4cVoKcmADZ1o2PzE2ZFMmLDkGTEkUTigCbT8AQUMAZVotQkUhTzMKdTUVXVINTzHxcyMqYCUyTmkNZTEATTYIazwJZmMrZjISQEE2QTYUQyQIZ1EoUSABPzgKcjYKdjQCQ1L1ViALQyEmRhsVST4uYGImQTIqTWkAUigBczImJyUAa0IHRDEPSFcJY1zqNWcJK0UmVTEIZzogTTgCYloQND71czMBYigVR1szSVUvdTsGPzYTSGcAQTQlRyMMRUEYbj8IYFkzXTE5ZzYGTkPySjcPRTwSLVIGY1b2VFMoRzcET0UFPSY2bUUHLEEIaTYpaSgLZyQoPTUQamoUVSgQazUUQVcQRiT1SlkBQjomQDgFbWL1QTIkQTESdh85Q2klLGcrcyIuazkFVDI1QVUiSWkCXjESSSADazwYVWckbjr3ZVH4RFsQTiQsQzYWdDEEaCglUyQFYV0sPmoCQzUARUkDcyA4Vj4BLyQMSzImTlgNTFQmaEEBRDEmQiISPRsjM1ItXzkSQTkpaj4DYEQmUkMmb0QoPjXzPTURVTIAPTkSUEgISjUIPTMUVDIYPjsDSzMibyIpQzQNUEDwazkENFwhVEcOZkgZRTUBPiE3Y2QAUmAZTTMYaTIDajwFUVcjcjQFXWT4Qlc1MVDzPWcLVEEYdDEnPz8kTzMqUjo2ZFMEQjsNVTgMQ1kQTx70SDQOYiYJZTgpQUkQXjk0SjT3TDkHX1b3TTcmQWMva0UCNF8IMDECPz0HLCMXPlktX2cpdjYQTWkCYFkERFQ4Y2UCPToRSGgmTWgUczQMcGL0SjsEQUYHajMAP1cQZTInSjkUTCgILmMrZTEBMCcETFcGYzwqP0UgVFsJPmYnQFoCPzUjayUnVkjuUTDwJzMOPVICQzIHPT4KZDjzRyQ5RjYmRGMmKzIDQEkmdTMSLEEJdFcgRV4uQl4wTkECXWUBbzoSQTYIZ10UUl8iaCUqQ2EXTlYKQlUCazIEXjo5PT0yQ1MmdEklQF4SQzorcjUrSkHzaR8EMCMgZTUQTD4DSTwRSyYkT0gjZ2PyTUIMR1cVbWUCQTMHLDIHQCchPjQZQzTzMR8ZQD0MR1MVLGoNcUImQCQIQlcJZjoxRjQYZj4xRTj0aV0QR18ALUQjSUk2UjUFTTb3U2AAQDImdVoGc2M2PlcgZTwRPkgrRlYhP0oHdjbuRTkAP10EPSLvRUExVjLzTGYnPUowTjIZUTcmPif3XzkFcGgISWoGTjM0REEGS1sQbUkMTTQyREEmSzkxMkDxRDIYRTz2K0UXYDI5STYlZVwZdWfuQ1fzdCgkNDkPUFMXc1f2R1EPSDsLXlsrVVkGTzUqLkEmQlUnZz85TkkCL2cBVWg2UVkkKz8FVjcAXkUyb0QFSzIQSjj3QTgSQVLuXlwGYT3yYjI4T1gAdFk1Y0MKMVcmP2QJdUgtUCMgVDYZMzoEcVMmLUQAakXzZV0hc0EOMyEAPlYsYyUVNWgjUV8UR2n0bWAMNT4IPkEZczMUbjIjNCgFS0LxX0gCRl8NTykmREIkYmjwJ0E0ZD0KSTvvYzvwLTkJUEERPjoFX0cSP2gWUkUxdifvTjkCNVEHUDYHZRsMZTwQYEoCPzMkNWQ0Pz0yR0P0L0MHU1kQXycqTSHubWMQP2MzMjwndlQOLSAGYmctJzI0PTwXQloETTz0c0AIQVLyZTIXSmcpSDD4PzINc2kANWciTmcYMSE4TkgDaTXvdVkNZTbuLTMHLSkJRyAHP1QnRDMNTTsKKyAZQigldTMyJzEML1oCJz0LUmokRTE2azHuYSMybUQRQjUEUyIpPUMpQzEJUDgiQFYgPhsAdTUNQ18VdTj0QUgwakEgcV8BZCkKSjkRTjIXRWMEPzEnPlozQjYyPUUAVD05PTDuQjIoRVkEQV0VX0DvaTEiTyAYSWM4RUEuLFMQXzYibCgBRTE2STEFRDIMR0IPUSI4aTECSUgBPWoOQV8oazkWQUURNSEoXzQ3YzEDcz4BTzE3PkEYbzELSGoARjEoPjIWdjEBLmYFNDD3QhsmbTEKalEiNTQvPUAyZEYSNEUFc17yQUkiLTUEaFQAPh7zUTkrczIVSkIESyLyPTEDLTECMmgNNUcXX0EmMVL4RWIEQ0byPVbxa0cAQyMmT1ctQT70XzkAa1IAcDDqQTYwZTIXRGgAQF8GPkb4ST8DPU=uY1Qoc18gYzcXP0kKYzMkSSMAXScAT0E3ZUYLVSMFMEg2STchZTIDTFcnQmMVYWg3UE=yPWcLRz7zUzLwYzgQKzkmPzsBUjwmTTEWPiARMkEuQVn0YzMYLF0GUUcBVmj4TjI4LFcZZT83PSMiczEDKzYCcTc2PkoiPUc5YlkAdjTxZCPuVVcOZzQgZjsqPWQ1TTMoRlgAcCkmZjgSZEkia2kFMz4YP2EiPTUkTEEWczs3YUYrMDEQRkEDTTUFPT4DRVYvSEYLXz4pYlQwTjMGVV8EQD8AQEEGRVk4T0gFQygCRkgQZDIVMUYERDsAQFDqRFjyaV8EQlMHZmcRPlYCSF8ALWQ2QFUuLDUIY2clNULzQkP1RUctSUIBUikDYj0hLzIjaVclPlcRYD4CMDUDLjEnYF3zYGchTjD0djMFUToBYUPyPlYNSVclaGcrPT8XRTUWM0UVMTkjPiQLdEUIcULzVSAPc1gEQSQIbzLzTV32SzPzQSIBRmTwMDkkNEcANTXvaEEOTjcJX1gJTkcZUTMIRGcEZ0EQYzsZRWXzVFEQaTH0RygnTlkOVkkwPiM5cSj0UT02azYpcUoYalcZUiUjMVISLjMRLmgvViAGTTENNWkJVlf0Vj42a1vwJ0ITcmg3dCUGVlMESmAVNUMRSULvdVEBQ0kzQkoZUzzxVlgQR0UJaEX0ZDMiVkc1MEooUyYZZB8rREU1Mjj1T0MZYDk3VlUjYUYTRF8vXVfqVjwzZGgJa0MRU2E0VmEyLkowbhsRQUoWVlg3MSUwLEcZcWQgTyU2bUopXzYvXTYoVFjzaGAnRFQXSjEOVlEsX0gPK2cAaUQBPlEhTSMGVSMHXVMTTVMAdVosVmnqaVMTUlUXdkAsXicyYUUHTFUPVSQsX1IZR0P2cFPvZD8sVEQQYVUwL0I5ckUsUWoAQzoDPVwsLzwsUyM1Z1kCdlsSSh8kYUjvaCYMaknwYVcraSXyRUglYzUWMlkqViALZVYMZ1EgQEkmVl8CaUkqTVENLlgrbCkxaFgBUzcmXkENc2H3ZUn0dFwvZlkMZjMMQ1H2XlsuXT4sZEQgR0bwMVwnRmgGY1cyQhssc1wsajcmPSgYZ18APlwvUjYnMygYU1gpYzknT1YKTGUNXVcOblsudEIgYjIsQkU0SFElRTouYVgsQ1kAJzTzYigqYzQJaVkodTkSJzwqTlskaVIhTjspPSkGYzkTbVkLSDUkR2QwRloKRmc5K10rQmgFMmoTUUMhY10sRDUkaDILQ1oZbmEsLFEoXjI5Q1ruLmkKamYTVkkVdlEEY2oAZTMBdjkIZWcObCUmUVj1dDHqLl8kYCUZPUMVVTUKRmcDdScnX2c1amARZ1gCR2=0QEUVQTUGM1cAPmAAPzs1Qj4MTzUESDUAPiIBMDUPY2cOPlMnPWQpTVUQM1cYY0EBPWUuVTURNVkic0UBPlP2ZTUSVkgiakX1QVE4c1orSlgRbzUmbVL2czEMSzECUlUTPVHxc0cmYWgAVUc4QTcgdVcAVWgDTVMmPTsXRTMAR1cLMGMUPT8nTTUlMlsmUx8TP2cFPVkBL0ISalUJQTsxUWIRZVgCRmcwQT0gczsQSkICX2ImQDEPPTfzdTEwSjsmPWopczIzZSMATmg2QUL1ZkM2T0Qwczk3QEDxdDMNPWcHPVcRRDQjRTs2RDEDPVM3VFcHc1URLVghZFUnYTb1XTUlU0QwVWEAUzELZDIsT1cxbx82PmX3bkYnR2ANdDPvYVgCUDYnQ1P0TT0QZ0E4SFgtPTL3XSgDQUDvblkDUTIMSDIMVScALyUmP0QUR18jUUc3MGAsX1MITSAUQ2bwK0UBPmUYP2MrazEKQkUKK2k2TVIWR1gAYlz1dFIUPjg5PUEvUWMTTUQETT0YRzECYD4UczQETmoTLlgDJzoLSTUuTVMkTTH2YSgAYkkzdDMGNFESRm=xTVEQTWItdCAIPT83PmT3PTYPUzE0QDUAZV4YPV3vYyQLcj0DLTwWc2giUTwhPjEWZzT3TTkVSUEsc2A2TkQyVWULTVIITTkVTRsKTjMFMDEBTDzwMVguZDXxTmAQYWQnQSEuPzkCX0D2P0cxQiM0PVfxVTEhTygAQmoIPVMVUkEKLmcCaDwGdGkiP2cDRFsAQEcEXlgBSV4AQyQUNEg2PTkkbzf3QDEQRV0yQyICczEXaUMDQB8Ca2QILUABciYHXVgGQzYtVkUqTVgIPTMAdDUKMkMUTTwpS2cYKzLxPSEEPyAAbzESJ2M4Rz0mPWMAPT0AcjEnc1kAPUErUyUAMTUEQUAASGkAPTnuZkEwPjsEPTorPT4VRzUMbkUUTVsiPmoBXzkONEgBNFYva0EGaFEsPWUFXzcFQmImajkxbzgBPVcQTTMLSDEkVDEAPmEMPVQDLD0BayUCNSH4cSkEc0EASjwBaWQNcFwxQF8DTScAQDn4PxsFUjEDPVQARTHvRykIQDkRdUICbCDyQVoEYDX0RFEBaDgSPzH2VUUhLTISYVYwSjYDUDUJQUAARmUyPkEXXkksXWkIQVIzPlYALDEMRGoANSIwcSARcWM4YiYLPjgNdDkASjIrPWgzQj7xPTQxUD0idFMAYmEwRDMPUzkMZkcALE=xPWIAZzT0ZiQARVvvXzElSTEIKykpaDooTlgvRGAFbS=zLjUURUYHNDc3PzEEczQ0SVoVTCUAQDz0TTQZREY3Smn2dDIsNGcQQEE2Tx72UFoAc2gmPlcIdlLzTjEYQGgmPjENdGAVdGAqLjQNcmIEVFEGcGIKMlUBYWgvc0gBSjkYTzgETVMAQiMQPjwhczEEcTEWczIAdTImX2gYZWM4QFTzQEoqUToEaTQSaSYAbToSbzMARTcARlgiR0Y5VkUOQkEzYz8BUmjwTlIJMWMEPkg2Pj0hPT4VVFMNcDwiPlH1YzksSjEkczkBdSQYb2jwTGMSQkkyQT73TWc5RV8EUmUrbiEAX0QOVVE5PTI2PlwWMUYiZiYuMkfxQWY4LDUYUWcAYSkmblcxczQXc0EAQlc2QGInLDMLZSAlNWAMdUEMdGjwUCg5YB8BPkDyTjM5ckEESScqQGcMczQvQiE5aDwQTBsxSTEPNSIQP1wjLWIIPWMAPj8sXVI0LUUTUkoBQCEUdD0UP2cDUmE2cVEMQ1UMZDUMQFojRzfySSMRTDwAcjwDYTM0PUAjPlMXXWQYRlwXQicCNTzzY1QBcDcgZDEgRmEUP0UQXVQOZDM3NDwMPTUMMmUYQCgQczEgbTUARFguRVsWMz0QQTwRPTb2XyILUDICRWQANV0qQFkOaTwUPiAAKzHvTTwVbzEAKygAclQnTWP4czEESDEAUWkvTjQSLTINJ2QBQlomQVEOZVcOSB8ARUAMPT8DLDEFch8NSF4XSjITcjDuaSH4UTQUTTc4bzYmZWcYXzMQTTUiNGf1U0ELU0cUQiYvTUU5bjEAQTglPjIGaFESaVQRbxs4ZCMuPykMQFE4VTYiPTTxVkkCSiABPjHwPjM4STUHYyH3L2nzTTQhUlgCRToDUWEUQiQNPS=wdWcFNR7vQmXucz8JQ2cqTl4ISSEHTDQGVFMTYTwjdjElJyEkNTEvQTUGSjEMP18APkM1PVIkZDEBVGgBRkPuLF4GVTEBclsKM2ACPj81TTY0YUEBLSUDUyQNYjEBaygURDUpUEcSLjD0VFoAPWgoPSEhaEYtTyYQUTcmVRsCUjUFQV4RSTkvYWQARjEKQUoARCE0Qk=1cVMFY1UudR7vckbuVTEQSGEARzoHPTIgc0kATjwBUmPzVTkJSjEBPWcqPVkhTDopQUESQFkAPSILZGgAPjICVEAENWT1SjcBTjUiUiAARzotQDwjNEEPZiEyTVgIa0EoKzgmPkgERzg2R0IYP1cKRFcCK0UzPTI2aWMQKyUAamQ2RTkJaDMMMSkRaDDuZx8gYDT2P0QEQDozSVIudTQZTGUEPzYhdUL4LFMQTEMAcVMwPUIZYDIjQzvvMlIGTEUSVDgsX0IxaB84S1QFaVLqLTc0cTUBaGErLzMOR1gFUCTyQ1UkRFLqSUIWUCTvL1sMNGoRaiMYbGcHMVUERTsObEoDdloYVD8ETmoIL2c5Pz4mQ2c5RWQkUjfyYToHTFUNalnqajolcT4pSCIpLzU4MkYoVDsKQD4IQTEvMkgHR1v3LzwIRTwkSl8RJ1M3dTr1PUQsRTYCTyYZXj8rdSc4bEUBVl4HQ1UISDwBbGILJzgKLGUrdFv0MiMGMiYsLkP1aSICRDUyTycJQSItSGIOXlI5YSX1QBr1LGQoaycVS10MTT71YzQAa1IoPicFLlgtQD8oM0ckUF8FQFgudiM3aiMFPiXwKzsIZVMRQlzzPjY4YFf2YTsORT4HMTsFRWgFaSkRMygiJyb1XkYFRCQvPTYJPlzwVjIFRlYBM2j3PjYPbFUsbyk3PT03cSgAaUH2c2=uQzbyZCgGZzIEYygPJ2T3bUElQmAgYjcMU0IFdDcnPTEOcyz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lMhXyUkXyb1MlPyMyDwMSIlMiMiLCLvNVDwMVXxYVP1OB8MYCT9CPn7TGIuWzYrXVb9LSvuTGIuWzYrXVb9CPn7RV0gY1UTblEtbz0uYFT9LSvuRV0gY1UTblEtbz0uYFT9CPn7T1UgaEMkblkgaC4tXyU3SV0rbifxVE=8SDTyUlcpVRs4Yjs1M1ERdh8qQkooQED4bzcTc0UuRCEAcD4IRiQjPjMWZD71bVUSLGUhbCvuT1UgaEMkblkgaC3MBiwPblktcEMkcC3vOB8PblktcEMkcC3MBiwhRFEtYEcxZWQkOiD7K1IHXV4jU2IocFT9CPn7b2QxTFEyb0cublP9LSDwLSDw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72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72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72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72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6pt;margin-top:15.1pt;width:113.4pt;height:113.4pt" coordorigin="5032,302" coordsize="2268,2268">
                <v:shape id="shape_0" stroked="f" o:allowincell="f" style="position:absolute;left:5032;top:30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PtLBfwMB3zMyXxKiDvLC=sUiftLh3vKiLzNBfyLr56JR=sHDDoOB8AbGANXV0kOfzJODQuXzkDOmsDMSIBMCADPhz4MC=zKSP0PiPsPSL4MRzyPScALiMEPygFPSE8OB8Da1MIQC3MBiwDa1MNXV0kOj4TRz8OQjYIPzV+1Ky9HMaPsbSNwKV0OB8Da1MNXV0kOfzJOEMoY14gcGUxYT4gaVT90sB49qlxruqV88Kkw9CD5r2EHLKsrKCIubqPyp+TraugOB8SZVctXWQ0blUNXV0kOfzJOEMoY14gcGUxYUUyYWINXV0kOqlxw9CMwbKsrKCIubqPyp77K0MoY14gcGUxYUUyYWINXV0kOfzJOEMoY14gcGUxYUUtZWQNXV0kOrKsrKCIubqPzJ2MqKCrtZuOsb1yOB8SZVctXWQ0blUUalkzSlEsYS3MBiwSZVctXWQ0blUKYWkSSi3zMyQBLyHyNSL2LiDvMSP3OB8SZVctXWQ0blUKYWkSSi3MBiwSZVctXWQ0blUTZV0kOiHvLSjsLCLsLCbfLSL5LCj5LiPfHBiJrayj0KS=sMeTz8qGpcWBs+6N7ba2JSvuT1kmalEzcWIkUFksYS3MBiwCa10vcWQkbjkPOiD4Lh3wMiftLR3wLCP7KzMuaWA0cFUxRU=9CPn7P18sbGUzYWIMPTMAYFQxOjPvKSH2KSf3KTPxKSICKTP0OB8Ca10vcWQkbj0APzEjYGH9CPn7UWMkRlE1XT0DMS3vOB8Ub1UJXWYgSTP0OfzJOEAoXzU3cC3tY1klOB8PZVMEdGP9CPn7TFkiU1kjcFf9MB3vLC=vLC=7K0AoX0coYGQnOfzJOEAoXzgkZVcncC3zKi=vLC=vLCvuTFkiRFUoY1gzOfzJOEMoY14kYDMuamQkdGP9OB8SZVctYVQCa14zYWgzOfzJOEMoY14gcGUxYUYgaGUkOlMhXyUkXyb1MlPyMyDwMSIlMiMiLCLvNVDwMVXxYVP1OB8SZVctXWQ0blUVXVw0YS3MBiwSZVctYVQLYV4mcFf9LyH7K0MoY14kYDwkalczZC3MBiwSZVctXWQ0blUOblQkbi3wOB8SZVctXWQ0blUOblQkbi3MBiwVYWIyZV8tOkX3KiHtLB3yMCfnLyKNtxj7K0YkbmMoa139CPn7RV0gY1UDPy4RLFwGSzQrZFw2P0gATFMAPU=uKx7uNDEATCkVUlXqbWE1K1jzcigiRE=3MD8PNWgiYh8GdGXqSlolK105TB72Kx7uKxruJ1U1YigAPmXuLh7uNDcATCgUPx7udiI1NEEGTB7xM2XuMyg1K2jqKygGQU=3TTI1Kx74chr4LmX4L0YlNFkPTCgLQk=3SDEPNDECKx8gclXqbWoPK1jxch8oM2X3XzYPNCgIcigYRWXubCg1NUYjKx8gM2X4L1slNB8NTCgURE=3dUIPK2j1Yh80MGX3ZTcPNEkETB80NWXubCM1NFkATCf2Rh7uYSYlK2j0Yh80LmXuXSQ1NWIoTCgoSE=qJ2g1K0c5TCfuT0=qTlPuNDEIcikES0=4aFUPNFkFTB8JblXuXSAlNGMIch8MLWXqQV4lK0M2TCgURh74LkXuKyLuKxsVYR7qa2glKzbvYijvU0=qVlXuNUkOKyjvZ0=qTVQPK0c3TCgtQk=qb2cPJyE4YhrwcmX4RU=uJzYpYikzYB7uTSY1Kz02cigtSU=4M1wlNFgBchszZ0=4RTvuNCQMTB7xNWXuTiI1K1g3YignTE=qQF8PNFUETCfvTB73TTg1K1v3chswZ1X4UkkPNTUVKxr3LGXuYSE1K0L0YikISh7uS2PuJ2cwcikrXlXqNCIPNTUVYh84MFX4bkXuK1U5ciggPx7qYFgPNF4OKygpQU=3NEXuK0I3cighPmX3bTUlJzQZKygAQ0=4K10lJyYyTB7xMVXqSlM1J2c0cikIUVX3M0QPNT0OKyjxZ1X3NEYlNWIUTB8SL2XqaV4lNUYUYh8GcmXqRlwPNVwWKykiYR7qY2YPJzYlTCjuVWXuUyM1JyEuYhsuZk=4VFDuNWcpTCgyQ2XuRmQlJyY2cikPS0=uaCk1K1U2chszaWXqLiElJyYwTBsJY1XqdCAPKzYwTCfvSE=4TkMPNUgjcigjPU=4akLuJ1QrTBsMX0=qbGglNWkpYigGQmXudR7uKyb2cikuZFXqUlclJ0ExYikEVWX3YjLuNVMQTCkAVE=3bz4PJ2g5YifzTk=3Lzk1NVwUKx80L2XqYVglKx74KykVTE=3cznuNWYXTBsjb1XuaR7uNTwZKygAQmX3azY1NToMTCk2Uk=4bkPuKzM0cikYYE=qVl8lJzkvTBsMYU=qZF0lNWAiYikVUE=qPlPuNWQZYig4UU=4SDw1NVcgYigtRE=3XznuNUYWKxssbWXqSWEPJz0jTB8NcWX4PTwPNSkrYigtSh73LznuK1E4YikiT0=uPSE1J0YwTCjzVlX4albuNEUEYhrydmXuQSE1J2Q4YiksZE=qY1buNWImKykTSx7qVmIPK1zqKxsQbE=4Y0YlJ183chsJa2XqTVYCczEAPTEAaGcCVDEAPTjuczEBPzI3RWMKQDImc1cTR1w2MEkEPTMATjEpT185VVMMQDModFc5XWQ5RWMgSjMndDEDZTI3RmMwTjoqTjETU0ATRWMwVDwrdCgPQzQnRmLxVj4Ac1QWc2Q5RmM4YDIBQDozP1fwRzU4XzMtLFkTVlkRc18AQEIAPjI5UmA3Rz4kSEQAY1MIRz3yRz4iQj0sdlchcl02VTYGczMxaVgnSVcWXlrqcTEyZkM5bG=xblMSLT4AUF85RVoxZ1MuPzEsajwvP1ogRSQKcDoALlL4aVcvPTQwXkguZ1MHP2khcyE4TkcxTycPVEoodlr1aEQqczk2Txr0MmMqPlksTEkCVUAKMGEicjIBRikLalf2cDTvRGMqVVcPLF4FRFsMRTQpPV8CTUAKRWIDRDM3dUULTjsgcGQpRjoANGMNb18IPWfzRjEIalvqSCIQTUopUTENMSfvTWX4bmQxPWcgSjgMTEMgc0ABclgxPTIvPkAuRlsNLFcBXWIiSDQVNDYmP0A2Y2oVPzQQSTcmPlr3RUICbzotUUgta0kUU0oSVTEzUjUEa2UXajETc2gjXlMGRlYHLmQAbDUUPTgUXUUpLDkKQT0mYFcWSCgybDIjRjkXQ0kEXSIrTUMjTlnxTTUyPT82bFkRUUgASlEETjUIPTEqPVcENDcYUGkQTmMXaUUkT1MoNGUzQiUJPiIRUVgCVjcsSTQFY1Ulb1MATmcAYkMYZ0HqcjEGQDsHdjsIQUEAXz4sTiAmRToNRWUSX0MAVFsrUjEGclw4TWoTXSgCXkQEPicjcyYSUjcnYEE4UToEVGALQEIASFQBLUMZPjIBY10qYzguSFYRPzQmPyQYQUU5LWXwYzMBSTD4SDEQZmgxMSQyNTEtY0EAT1skSmknZGAkY0EqQ1kVSFQQUB82PWMAakEAPjEHYDkqSlkrTloVZzkrPTYmSDEnPSAzbjwxamEgRyIWRjcjRCATZVcTdCEKPTIAbkk2aTIWa0UQQiQWPlkqPkUURmMQPSkwZz8VPV4wc2bvTTgLRDMnXloSQWcOTjEEYDEjT2oqTic3MjUNQTHwUlUwT2L3PSgBSFnvRyQkSzEgQFgpNGMQQDEKLGg2ZEUAMEIKQDQTM1TwS2guPyYBbCA2dDETQzQuSjQ2aEIyPWcARWYDUGkmTiMiRWoQcDMOQkMAZyYCZ1sQTTMqPUIORjEOdFfwQVcEazcZdmo2XV0MRlguYEgiaWkKMV8IQEnvPVcDZ1UzTDIARmcGLDkAaDLyY0I2c0QjVkkFTzcQRzIoYDkYQGoMUGEtUTsgTDLwPzQUM2gZUjQQXzsgbjYNazIQQWAQPmYDcTkrPUUAYVkQLlgQRlwka1YRLVwlK2cSPzzxUT0uNEM2PyAVdmcYZWMBTDEBQlcoaDspUEEzdFw2UTQFbUoCdUELczc2czgnP1kXYzETLFP4SCAQQTUOUTT3PykCQV43ZTgQP1kqTDIGPjUxRTUyQUUPVDEpZiAGSzYwPiITM10tU2ciQUMuNFQmS0UKT1EHQWcRcTYxZDExQFc4bDUBKzolTDTvPTDvRCgLQTk2c0QmMz4sTm=uU1z2Y17wQUEAZmM4YUIzREkIaVIsL0Iya14ZR1ISQiEFdD8AP1IBSzQDPlT1X0Uyb1UBPicEcFcCZ1UZdDMKZjMEPTkBZFItUkQoPiQmczQPLicka1kSVVoAPWgWPzE4QyA5Y1MBUTYHbjE1PTkAPkEnRUc3XiAEMF8RbDslQ0cRb0AyP0kuTTMAS0MiRUIBUVEKa1byU2MCLzI2RmIlTUIJPkEhdSQIQT8Ka0EBbDQpYTLuNFLzVTDzPzcSRTwodEASUWnzQWIYcGE4PWYGPUk1QmYAMxsFajsiaDkIczMiaz4ZPV8OPTIsXyYLR1YPYyEmRFMEPTUmQl8Vb2oHZzEISjMZQVYPQl83PVcARTv3TjEYPTMRbmYIcUETRVs5YSj1ZToXPSQDMDgmVTD3dVszQlcHPTbvRD8ERTEQKz0jRTT0ZzkIK0E3QTQtTSQQSCcESVcYXj4Gals2Q0AAamYQRD8zRSgAaGUyPTX0QmkqU0MtbmkvQVPwZDEHMDMEPUL1YkkFUUIYZzDzTDjwUSYKazk2PSMEQlMAQlgCPTcoPlsIciERdTMtczEAa1sHQTURc0MmQ2gzdFwAZEIZXWghLkcEPT0hdjk3T2ctPVwpRTUSQloIS0ILNVkAPUL3dUIIR0Y4RSAFYzMRUzYCVUEPRFcoPV8gY1cxMGQUYzcNbyHwLTcHR0fuZyAIQSQAKzEXQVcVUCMEdlgSdVgtaGYBPUERZ1EZPjHvZV8CNSEpPVU5MTI0RWMUMEEAVWMIVjD4cVoKcmADZ1o2PzE2ZFMmLDkGTEkUTigCbT8AQUMAZVotQkUhTzMKdTUVXVINTzHxcyMqYCUyTmkNZTEATTYIazwJZmMrZjISQEE2QTYUQyQIZ1EoUSABPzgKcjYKdjQCQ1L1ViALQyEmRhsVST4uYGImQTIqTWkAUigBczImJyUAa0IHRDEPSFcJY1zqNWcJK0UmVTEIZzogTTgCYloQND71czMBYigVR1szSVUvdTsGPzYTSGcAQTQlRyMMRUEYbj8IYFkzXTE5ZzYGTkPySjcPRTwSLVIGY1b2VFMoRzcET0UFPSY2bUUHLEEIaTYpaSgLZyQoPTUQamoUVSgQazUUQVcQRiT1SlkBQjomQDgFbWL1QTIkQTESdh85Q2klLGcrcyIuazkFVDI1QVUiSWkCXjESSSADazwYVWckbjr3ZVH4RFsQTiQsQzYWdDEEaCglUyQFYV0sPmoCQzUARUkDcyA4Vj4BLyQMSzImTlgNTFQmaEEBRDEmQiISPRsjM1ItXzkSQTkpaj4DYEQmUkMmb0QoPjXzPTURVTIAPTkSUEgISjUIPTMUVDIYPjsDSzMibyIpQzQNUEDwazkENFwhVEcOZkgZRTUBPiE3Y2QAUmAZTTMYaTIDajwFUVcjcjQFXWT4Qlc1MVDzPWcLVEEYdDEnPz8kTzMqUjo2ZFMEQjsNVTgMQ1kQTx70SDQOYiYJZTgpQUkQXjk0SjT3TDkHX1b3TTcmQWMva0UCNF8IMDECPz0HLCMXPlktX2cpdjYQTWkCYFkERFQ4Y2UCPToRSGgmTWgUczQMcGL0SjsEQUYHajMAP1cQZTInSjkUTCgILmMrZTEBMCcETFcGYzwqP0UgVFsJPmYnQFoCPzUjayUnVkjuUTDwJzMOPVICQzIHPT4KZDjzRyQ5RjYmRGMmKzIDQEkmdTMSLEEJdFcgRV4uQl4wTkECXWUBbzoSQTYIZ10UUl8iaCUqQ2EXTlYKQlUCazIEXjo5PT0yQ1MmdEklQF4SQzorcjUrSkHzaR8EMCMgZTUQTD4DSTwRSyYkT0gjZ2PyTUIMR1cVbWUCQTMHLDIHQCchPjQZQzTzMR8ZQD0MR1MVLGoNcUImQCQIQlcJZjoxRjQYZj4xRTj0aV0QR18ALUQjSUk2UjUFTTb3U2AAQDImdVoGc2M2PlcgZTwRPkgrRlYhP0oHdjbuRTkAP10EPSLvRUExVjLzTGYnPUowTjIZUTcmPif3XzkFcGgISWoGTjM0REEGS1sQbUkMTTQyREEmSzkxMkDxRDIYRTz2K0UXYDI5STYlZVwZdWfuQ1fzdCgkNDkPUFMXc1f2R1EPSDsLXlsrVVkGTzUqLkEmQlUnZz85TkkCL2cBVWg2UVkkKz8FVjcAXkUyb0QFSzIQSjj3QTgSQVLuXlwGYT3yYjI4T1gAdFk1Y0MKMVcmP2QJdUgtUCMgVDYZMzoEcVMmLUQAakXzZV0hc0EOMyEAPlYsYyUVNWgjUV8UR2n0bWAMNT4IPkEZczMUbjIjNCgFS0LxX0gCRl8NTykmREIkYmjwJ0E0ZD0KSTvvYzvwLTkJUEERPjoFX0cSP2gWUkUxdifvTjkCNVEHUDYHZRsMZTwQYEoCPzMkNWQ0Pz0yR0P0L0MHU1kQXycqTSHubWMQP2MzMjwndlQOLSAGYmctJzI0PTwXQloETTz0c0AIQVLyZTIXSmcpSDD4PzINc2kANWciTmcYMSE4TkgDaTXvdVkNZTbuLTMHLSkJRyAHP1QnRDMNTTsKKyAZQigldTMyJzEML1oCJz0LUmokRTE2azHuYSMybUQRQjUEUyIpPUMpQzEJUDgiQFYgPhsAdTUNQ18VdTj0QUgwakEgcV8BZCkKSjkRTjIXRWMEPzEnPlozQjYyPUUAVD05PTDuQjIoRVkEQV0VX0DvaTEiTyAYSWM4RUEuLFMQXzYibCgBRTE2STEFRDIMR0IPUSI4aTECSUgBPWoOQV8oazkWQUURNSEoXzQ3YzEDcz4BTzE3PkEYbzELSGoARjEoPjIWdjEBLmYFNDD3QhsmbTEKalEiNTQvPUAyZEYSNEUFc17yQUkiLTUEaFQAPh7zUTkrczIVSkIESyLyPTEDLTECMmgNNUcXX0EmMVL4RWIEQ0byPVbxa0cAQyMmT1ctQT70XzkAa1IAcDDqQTYwZTIXRGgAQF8GPkb4ST8DPU=uY1Qoc18gYzcXP0kKYzMkSSMAXScAT0E3ZUYLVSMFMEg2STchZTIDTFcnQmMVYWg3UE=yPWcLRz7zUzLwYzgQKzkmPzsBUjwmTTEWPiARMkEuQVn0YzMYLF0GUUcBVmj4TjI4LFcZZT83PSMiczEDKzYCcTc2PkoiPUc5YlkAdjTxZCPuVVcOZzQgZjsqPWQ1TTMoRlgAcCkmZjgSZEkia2kFMz4YP2EiPTUkTEEWczs3YUYrMDEQRkEDTTUFPT4DRVYvSEYLXz4pYlQwTjMGVV8EQD8AQEEGRVk4T0gFQygCRkgQZDIVMUYERDsAQFDqRFjyaV8EQlMHZmcRPlYCSF8ALWQ2QFUuLDUIY2clNULzQkP1RUctSUIBUikDYj0hLzIjaVclPlcRYD4CMDUDLjEnYF3zYGchTjD0djMFUToBYUPyPlYNSVclaGcrPT8XRTUWM0UVMTkjPiQLdEUIcULzVSAPc1gEQSQIbzLzTV32SzPzQSIBRmTwMDkkNEcANTXvaEEOTjcJX1gJTkcZUTMIRGcEZ0EQYzsZRWXzVFEQaTH0RygnTlkOVkkwPiM5cSj0UT02azYpcUoYalcZUiUjMVISLjMRLmgvViAGTTENNWkJVlf0Vj42a1vwJ0ITcmg3dCUGVlMESmAVNUMRSULvdVEBQ0kzQkoZUzzxVlgQR0UJaEX0ZDMiVkc1MEooUyYZZB8rREU1Mjj1T0MZYDk3VlUjYUYTRF8vXVfqVjwzZGgJa0MRU2E0VmEyLkowbhsRQUoWVlg3MSUwLEcZcWQgTyU2bUopXzYvXTYoVFjzaGAnRFQXSjEOVlEsX0gPK2cAaUQBPlEhTSMGVSMHXVMTTVMAdVosVmnqaVMTUlUXdkAsXicyYUUHTFUPVSQsX1IZR0P2cFPvZD8sVEQQYVUwL0I5ckUsUWoAQzoDPVwsLzwsUyM1Z1kCdlsSSh8kYUjvaCYMaknwYVcraSXyRUglYzUWMlkqViALZVYMZ1EgQEkmVl8CaUkqTVENLlgrbCkxaFgBUzcmXkENc2H3ZUn0dFwvZlkMZjMMQ1H2XlsuXT4sZEQgR0bwMVwnRmgGY1cyQhssc1wsajcmPSgYZ18APlwvUjYnMygYU1gpYzknT1YKTGUNXVcOblsudEIgYjIsQkU0SFElRTouYVgsQ1kAJzTzYigqYzQJaVkodTkSJzwqTlskaVIhTjspPSkGYzkTbVkLSDUkR2QwRloKRmc5K10rQmgFMmoTUUMhY10sRDUkaDILQ1oZbmEsLFEoXjI5Q1ruLmkKamYTVkkVdlEEY2oAZTMBdjkIZWcObCUmUVj1dDHqLl8kYCUZPUMVVTUKRmcDdScnX2c1amARZ1gCR2=0QEUVQTUGM1cAPmAAPzs1Qj4MTzUESDUAPiIBMDUPY2cOPlMnPWQpTVUQM1cYY0EBPWUuVTURNVkic0UBPlP2ZTUSVkgiakX1QVE4c1orSlgRbzUmbVL2czEMSzECUlUTPVHxc0cmYWgAVUc4QTcgdVcAVWgDTVMmPTsXRTMAR1cLMGMUPT8nTTUlMlsmUx8TP2cFPVkBL0ISalUJQTsxUWIRZVgCRmcwQT0gczsQSkICX2ImQDEPPTfzdTEwSjsmPWopczIzZSMATmg2QUL1ZkM2T0Qwczk3QEDxdDMNPWcHPVcRRDQjRTs2RDEDPVM3VFcHc1URLVghZFUnYTb1XTUlU0QwVWEAUzELZDIsT1cxbx82PmX3bkYnR2ANdDPvYVgCUDYnQ1P0TT0QZ0E4SFgtPTL3XSgDQUDvblkDUTIMSDIMVScALyUmP0QUR18jUUc3MGAsX1MITSAUQ2bwK0UBPmUYP2MrazEKQkUKK2k2TVIWR1gAYlz1dFIUPjg5PUEvUWMTTUQETT0YRzECYD4UczQETmoTLlgDJzoLSTUuTVMkTTH2YSgAYkkzdDMGNFESRm=xTVEQTWItdCAIPT83PmT3PTYPUzE0QDUAZV4YPV3vYyQLcj0DLTwWc2giUTwhPjEWZzT3TTkVSUEsc2A2TkQyVWULTVIITTkVTRsKTjMFMDEBTDzwMVguZDXxTmAQYWQnQSEuPzkCX0D2P0cxQiM0PVfxVTEhTygAQmoIPVMVUkEKLmcCaDwGdGkiP2cDRFsAQEcEXlgBSV4AQyQUNEg2PTkkbzf3QDEQRV0yQyICczEXaUMDQB8Ca2QILUABciYHXVgGQzYtVkUqTVgIPTMAdDUKMkMUTTwpS2cYKzLxPSEEPyAAbzESJ2M4Rz0mPWMAPT0AcjEnc1kAPUErUyUAMTUEQUAASGkAPTnuZkEwPjsEPTorPT4VRzUMbkUUTVsiPmoBXzkONEgBNFYva0EGaFEsPWUFXzcFQmImajkxbzgBPVcQTTMLSDEkVDEAPmEMPVQDLD0BayUCNSH4cSkEc0EASjwBaWQNcFwxQF8DTScAQDn4PxsFUjEDPVQARTHvRykIQDkRdUICbCDyQVoEYDX0RFEBaDgSPzH2VUUhLTISYVYwSjYDUDUJQUAARmUyPkEXXkksXWkIQVIzPlYALDEMRGoANSIwcSARcWM4YiYLPjgNdDkASjIrPWgzQj7xPTQxUD0idFMAYmEwRDMPUzkMZkcALE=xPWIAZzT0ZiQARVvvXzElSTEIKykpaDooTlgvRGAFbS=zLjUURUYHNDc3PzEEczQ0SVoVTCUAQDz0TTQZREY3Smn2dDIsNGcQQEE2Tx72UFoAc2gmPlcIdlLzTjEYQGgmPjENdGAVdGAqLjQNcmIEVFEGcGIKMlUBYWgvc0gBSjkYTzgETVMAQiMQPjwhczEEcTEWczIAdTImX2gYZWM4QFTzQEoqUToEaTQSaSYAbToSbzMARTcARlgiR0Y5VkUOQkEzYz8BUmjwTlIJMWMEPkg2Pj0hPT4VVFMNcDwiPlH1YzksSjEkczkBdSQYb2jwTGMSQkkyQT73TWc5RV8EUmUrbiEAX0QOVVE5PTI2PlwWMUYiZiYuMkfxQWY4LDUYUWcAYSkmblcxczQXc0EAQlc2QGInLDMLZSAlNWAMdUEMdGjwUCg5YB8BPkDyTjM5ckEESScqQGcMczQvQiE5aDwQTBsxSTEPNSIQP1wjLWIIPWMAPj8sXVI0LUUTUkoBQCEUdD0UP2cDUmE2cVEMQ1UMZDUMQFojRzfySSMRTDwAcjwDYTM0PUAjPlMXXWQYRlwXQicCNTzzY1QBcDcgZDEgRmEUP0UQXVQOZDM3NDwMPTUMMmUYQCgQczEgbTUARFguRVsWMz0QQTwRPTb2XyILUDICRWQANV0qQFkOaTwUPiAAKzHvTTwVbzEAKygAclQnTWP4czEESDEAUWkvTjQSLTINJ2QBQlomQVEOZVcOSB8ARUAMPT8DLDEFch8NSF4XSjITcjDuaSH4UTQUTTc4bzYmZWcYXzMQTTUiNGf1U0ELU0cUQiYvTUU5bjEAQTglPjIGaFESaVQRbxs4ZCMuPykMQFE4VTYiPTTxVkkCSiABPjHwPjM4STUHYyH3L2nzTTQhUlgCRToDUWEUQiQNPS=wdWcFNR7vQmXucz8JQ2cqTl4ISSEHTDQGVFMTYTwjdjElJyEkNTEvQTUGSjEMP18APkM1PVIkZDEBVGgBRkPuLF4GVTEBclsKM2ACPj81TTY0YUEBLSUDUyQNYjEBaygURDUpUEcSLjD0VFoAPWgoPSEhaEYtTyYQUTcmVRsCUjUFQV4RSTkvYWQARjEKQUoARCE0Qk=1cVMFY1UudR7vckbuVTEQSGEARzoHPTIgc0kATjwBUmPzVTkJSjEBPWcqPVkhTDopQUESQFkAPSILZGgAPjICVEAENWT1SjcBTjUiUiAARzotQDwjNEEPZiEyTVgIa0EoKzgmPkgERzg2R0IYP1cKRFcCK0UzPTI2aWMQKyUAamQ2RTkJaDMMMSkRaDDuZx8gYDT2P0QEQDozSVIudTQZTGUEPzYhdUL4LFMQTEMAcVMwPUIZYDIjQzvvMlIGTEUSVDgsX0IxaB84S1QFaVLqLTc0cTUBaGErLzMOR1gFUCTyQ1UkRFLqSUIWUCTvL1sMNGoRaiMYbGcHMVUERTsObEoDdloYVD8ETmoIL2c5Pz4mQ2c5RWQkUjfyYToHTFUNalnqajolcT4pSCIpLzU4MkYoVDsKQD4IQTEvMkgHR1v3LzwIRTwkSl8RJ1M3dTr1PUQsRTYCTyYZXj8rdSc4bEUBVl4HQ1UISDwBbGILJzgKLGUrdFv0MiMGMiYsLkP1aSICRDUyTycJQSItSGIOXlI5YSX1QBr1LGQoaycVS10MTT71YzQAa1IoPicFLlgtQD8oM0ckUF8FQFgudiM3aiMFPiXwKzsIZVMRQlzzPjY4YFf2YTsORT4HMTsFRWgFaSkRMygiJyb1XkYFRCQvPTYJPlzwVjIFRlYBM2j3PjYPbFUsbyk3PT03cSgAaUH2c2=uQzbyZCgGZzIEYygPJ2T3bUElQmAgYjcMU0IFdDcnPTEOcyz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lMhXyUkXyb1MlPyMyDwMSIlMiMiLCLvNVDwMVXxYVP1OB8MYCT9CPn7TGIuWzYrXVb9LSvuTGIuWzYrXVb9CPn7RV0gY1UTblEtbz0uYFT9LSvuRV0gY1UTblEtbz0uYFT9CPn7T1UgaEMkblkgaC4tXyU3SV0rbifxVE=8SDTyUlcpVRs4Yjs1M1ERdh8qQkooQED4bzcTc0UuRCEAcD4IRiQjPjMWZD71bVUSLGUhbCvuT1UgaEMkblkgaC3MBiwPblktcEMkcC3vOB8PblktcEMkcC3MBiwhRFEtYEcxZWQkOiD7K1IHXV4jU2IocFT9CPn7b2QxTFEyb0cublP9LSDwLSDw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33;top:303;width:2266;height:22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33;top:303;width:2266;height:22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033;top:303;width:2266;height:226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33;top:303;width:2266;height:22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right="1056" w:firstLine="64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共青团马鞍山市委</w:t>
      </w:r>
    </w:p>
    <w:p>
      <w:pPr>
        <w:pStyle w:val="Normal"/>
        <w:spacing w:lineRule="exact" w:line="560"/>
        <w:ind w:right="840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right="84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20"/>
        <w:rPr>
          <w:rFonts w:ascii="Times New Roman" w:hAnsi="Times New Roman" w:eastAsia="仿宋_GB2312" w:cs="Times New Roman"/>
          <w:kern w:val="0"/>
          <w:sz w:val="31"/>
          <w:szCs w:val="31"/>
        </w:rPr>
      </w:pPr>
      <w:r>
        <w:rPr>
          <w:rFonts w:eastAsia="仿宋_GB2312" w:cs="Times New Roman" w:ascii="Times New Roman" w:hAnsi="Times New Roman"/>
          <w:kern w:val="0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</w:r>
    </w:p>
    <w:p>
      <w:pPr>
        <w:pStyle w:val="Normal"/>
        <w:spacing w:lineRule="exact" w:line="560"/>
        <w:rPr>
          <w:rFonts w:ascii="Times New Roman" w:hAnsi="Times New Roman" w:eastAsia="黑体;SimHei" w:cs="黑体;SimHei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</w:t>
      </w:r>
      <w:r>
        <w:rPr>
          <w:rFonts w:ascii="Times New Roman" w:hAnsi="Times New Roman" w:cs="黑体;SimHei" w:eastAsia="黑体;SimHei"/>
          <w:kern w:val="0"/>
          <w:sz w:val="32"/>
          <w:szCs w:val="32"/>
        </w:rPr>
        <w:t>件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sz w:val="42"/>
          <w:szCs w:val="42"/>
        </w:rPr>
        <w:t>201</w:t>
      </w:r>
      <w:r>
        <w:rPr>
          <w:rFonts w:eastAsia="方正小标宋简体" w:cs="Times New Roman" w:ascii="Times New Roman" w:hAnsi="Times New Roman"/>
          <w:sz w:val="42"/>
          <w:szCs w:val="42"/>
        </w:rPr>
        <w:t>8</w:t>
      </w:r>
      <w:r>
        <w:rPr>
          <w:rFonts w:ascii="Times New Roman" w:hAnsi="Times New Roman" w:cs="Times New Roman" w:eastAsia="方正小标宋简体"/>
          <w:sz w:val="42"/>
          <w:szCs w:val="42"/>
        </w:rPr>
        <w:t>年度全市共青团</w:t>
      </w:r>
      <w:r>
        <w:rPr>
          <w:rFonts w:ascii="Times New Roman" w:hAnsi="Times New Roman" w:cs="Times New Roman" w:eastAsia="方正小标宋简体"/>
          <w:sz w:val="42"/>
          <w:szCs w:val="42"/>
        </w:rPr>
        <w:t>工作</w:t>
      </w:r>
      <w:r>
        <w:rPr>
          <w:rFonts w:ascii="Times New Roman" w:hAnsi="Times New Roman" w:cs="Times New Roman" w:eastAsia="方正小标宋简体"/>
          <w:sz w:val="42"/>
          <w:szCs w:val="42"/>
        </w:rPr>
        <w:t>综合考核结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优秀单位（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560"/>
        <w:ind w:firstLine="627"/>
        <w:rPr>
          <w:rFonts w:ascii="Times New Roman" w:hAnsi="Times New Roman" w:eastAsia="仿宋_GB2312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spacing w:val="-4"/>
          <w:kern w:val="0"/>
          <w:sz w:val="32"/>
          <w:szCs w:val="32"/>
        </w:rPr>
        <w:t>一类单位：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团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当涂县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委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团雨山区委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马鞍山市经济技术开发区（示范园区）团工委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二类单位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公安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团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马鞍山技师学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业技术学院团委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立医疗集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团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文旅委团委、马鞍山师范高等专科学校团委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教育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团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江东控股集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团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直机关团工委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良好单位（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家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一类单位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含山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团和县县委、团花山区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博望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慈湖高新区团工委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郑蒲港新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团工委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二类单位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能达发电公司团委、市港航局团委、市城管局团委、市政务服务中心团委、市卫计委团委、港口集团团委、综合地质大队团委、市广电台团委、十七冶集团公司团委、中冶华天团委、省化工地质勘查总院团委、华东超硬材料研究所团委、市交通运输局团委、中钢天源团委、市住建委团委、中钢矿院团委、邮储银行马鞍山分行团委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地质队团委、邮政公司马鞍山分公司团委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2"/>
        <w:ind w:firstLine="16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471795" cy="0"/>
                <wp:effectExtent l="0" t="9525" r="0" b="9525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30.8pt,1.9pt" ID="Line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pacing w:val="20"/>
          <w:sz w:val="32"/>
          <w:szCs w:val="32"/>
        </w:rPr>
        <w:t>共青团马鞍山市委办公室</w:t>
      </w: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日印发</w:t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0"/>
          <w:szCs w:val="30"/>
          <w:lang w:val="en-US" w:eastAsia="en-US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471795" cy="0"/>
                <wp:effectExtent l="0" t="9525" r="0" b="9525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30.8pt,1.15pt" ID="Line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Content"/>
      <w:bookmarkStart w:id="3" w:name="Content"/>
      <w:bookmarkEnd w:id="3"/>
    </w:p>
    <w:sectPr>
      <w:headerReference w:type="default" r:id="rId10"/>
      <w:footerReference w:type="default" r:id="rId11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pt;mso-wrap-distance-left:0pt;mso-wrap-distance-right:0pt;mso-wrap-distance-top:0pt;mso-wrap-distance-bottom:0pt;margin-top:0.05pt;mso-position-vertical-relative:text;margin-left:37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</w:rPr>
                      <w:t>3</w:t>
                    </w:r>
                    <w:r>
                      <w:rPr>
                        <w:sz w:val="28"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>
      <w:rFonts w:ascii="仿宋_GB2312" w:hAnsi="仿宋_GB2312" w:eastAsia="仿宋_GB2312"/>
      <w:b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05:00Z</dcterms:created>
  <dc:creator>NTKO</dc:creator>
  <dc:description/>
  <cp:keywords/>
  <dc:language>en-US</dc:language>
  <cp:lastModifiedBy>崔爱民</cp:lastModifiedBy>
  <dcterms:modified xsi:type="dcterms:W3CDTF">2019-03-13T00:05:00Z</dcterms:modified>
  <cp:revision>2</cp:revision>
  <dc:subject/>
  <dc:title/>
</cp:coreProperties>
</file>