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微信关注“中国建设银行”公众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点击【悦生活】—【点击这里，立即缴费】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1320800" cy="18859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点击【教育服务】—【学杂费】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drawing>
          <wp:inline distT="0" distB="0" distL="0" distR="0">
            <wp:extent cx="1346835" cy="18783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选择城市与缴费单位（如下图），进行下一步进行缴费即可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363345" cy="1918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选择考试科目，如普通话、英语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级或安徽省计算机（下图以选英语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级为例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9385" cy="20916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cp:keywords/>
  <dc:language>en-US</dc:language>
  <cp:lastModifiedBy>Windows 用户</cp:lastModifiedBy>
  <dcterms:modified xsi:type="dcterms:W3CDTF">2019-04-02T00:32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