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333"/>
        <w:gridCol w:w="750"/>
        <w:gridCol w:w="2053"/>
        <w:gridCol w:w="2552"/>
        <w:gridCol w:w="850"/>
      </w:tblGrid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实验实训项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岗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*300*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岗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*300*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岗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*400*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1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石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*200*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卵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-7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泥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*115*53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泥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*180*12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荷兰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*100*6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平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空心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*190*19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腐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面板、龙骨、封板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螺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种植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挡水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线电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激光水平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持切割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工手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砖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抹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橡皮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铅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记号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铅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墨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卷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平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直角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耙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枝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具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6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木（幸福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木（凤尾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灌木（黄杨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艺教研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草（牡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4:00Z</dcterms:created>
  <dc:creator>Sky123.Org</dc:creator>
  <dc:description/>
  <cp:keywords/>
  <dc:language>en-US</dc:language>
  <cp:lastModifiedBy>Windows 用户</cp:lastModifiedBy>
  <cp:lastPrinted>2019-12-18T13:56:00Z</cp:lastPrinted>
  <dcterms:modified xsi:type="dcterms:W3CDTF">2022-09-2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D6D0398C483B8D0FC2F709A73A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