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ind w:hanging="0"/>
        <w:rPr/>
      </w:pPr>
      <w:r>
        <w:rPr/>
      </w:r>
    </w:p>
    <w:p>
      <w:pPr>
        <w:pStyle w:val="Style8"/>
        <w:ind w:firstLine="21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清单及技术要求</w:t>
      </w:r>
    </w:p>
    <w:tbl>
      <w:tblPr>
        <w:tblW w:w="97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26"/>
        <w:gridCol w:w="934"/>
        <w:gridCol w:w="944"/>
      </w:tblGrid>
      <w:tr>
        <w:trPr>
          <w:trHeight w:val="619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马鞍山师范高等专科学校教材与教法实训室建设项目软硬件清单</w:t>
            </w:r>
          </w:p>
        </w:tc>
      </w:tr>
      <w:tr>
        <w:trPr>
          <w:trHeight w:val="6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2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基础管理平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、平台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统一数据结构与信息标准接口：现用户采用一套用户名和密码即可访问不同应用系统的效果，用户登录时，须经过统一身份认证网关的身份验证，通过验证后用户进入门户以及其它应用系统，无需重复登录即可在应用间进行漫游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平台管理：内容包括用户管理、资源管理与师生个人空间等服务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用户管理：支持定义设置班级、教师、学生的基础数据信息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师生个人空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为教师集成网络教学、资源的存储、学习管理等功能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资源管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资源管理：支持对教学资源的存储、管理、共享、检索、上传、下载等功能；支持按学科自定义上传统一教材与校本教辅的电子版文件资源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学生在管理平台中在线学习，支持对校本教辅的管理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据分析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统计报表：支持按照开始时间和结束时间进行快速选择查询，并支持导出各产品使用数据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活跃教师用户排行分析：提供活跃教师用户排行，并支持查看更多活跃教师使用详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使用产品详情：提供柱状图展示各类产品详情的排行；支持快速搜索查看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校使用详情：支持查看；支持快速搜索查看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;</w:t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云端并发和在线使用量要求：保证日常教学云服务的稳定性，本项目的企业云平台登录功能的最大并发量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其中每秒请求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Q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，资源分享功能调用（具体指用户调用该功能到分享列表和分享信息的过程）的最大并发量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其中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Q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7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师主讲大屏教学系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场景授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本授课：支持将校本统一教材、教辅资料、校本教材等资源按学科、年级、册别、出版社进行归类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将教学资源下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白板授课：提供多学科主题模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自定义白板主题，支持多个图片同时分别处于锁定和解锁状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课件授课：支持调取教学课件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学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屏书写：支持任意教学环境下（白板讲解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讲解、视频播放等）进行全屏原笔迹书写，笔迹流畅无延迟并自带笔锋，完美高度还原粉笔书写体验与效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无限板书：无需二次点击、翻页或跳转，在当前白板页面可通过双指拖动实现无限板书，支持板书笔迹留存，并可实现白板内容擦除、区域擦除、清空、撤销等；支持板书位置的快速定位，对于多页板书可实现批量删除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播放讲解：支持反馈答题结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讲解助手：提供画笔（三种笔形、四种粗细、自定义颜色）、板擦（区域擦除、撤销、清空等，板擦大小可自由调整）、聚焦、放大镜、计时、录制视频、幕布、计时器等基础教学工具，幕布功能实现拖动黑色幕布遮盖的部分，可以在板书内容固定不动的情况下调整幕布遮盖的位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学科工具：提供多学科的学科工具，如平面图形、立体图形、尺规、量角器、仿真实验、等，其中尺规和平面图形支持角度和长度的数字标注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科资源：支持调取小学多学科资源，方便教师日常授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它资源：支持调取小学学段的其它资源，例如小学多学科精品课件、小学多学科教学视频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智能云白板：支持将教师板书同步保存至云端，并按时间、班级、来源等条件进行归档，可随时随地按需进行再次调取并进行二次编辑（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格式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格式）；支持将板书内容同步分享至学生，云端存储的板书内容可导出至本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智能工具板：基于即时手写智能识别的智能工具板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）支持手写的中英文字词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支持搜索资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）支持自动识别为图形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作业讲评：支持报告进行讲评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堂实录：支持基于任意授课场景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界面下进行课堂实录，录制过程中可随时暂停、结束，可以收起录制按钮不影响授课画面，也可根据教师的需要选择视频画质和音频来源；录制结束后生成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P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格式视频文件，一键保存到本地和网盘，并分享到班级和学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窗口切换：支持任何界面一键返回桌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堂交互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堂互动：支持课堂实时互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随堂检测：支持教师对任意授课界面进行提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智能交互：支持学生可实现探究式、体验式学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屏幕广播：支持教师将大屏内的授课内容至学生移动终端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分组评价：支持查看教师数据排行榜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堂互动：支持教师对班级内的学生进行表扬或提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班级管理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授课登录：支持教师通过个人账号或二维码等方式进行身份识别快速登录授课；登录后，即时进入上课模式，并自动获取云端课件；支持课件云同步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班级管理：支持教师设置班级信息，包括学段、年级、班级名称；支持设置学生信息，包括学生姓名等信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设置节能模式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28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智慧教学双屏交互应用系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基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版本的教师双屏授课互动软件，适合于“双大屏”和“大屏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桌面屏”的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种显示模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双大屏同显教学：支持双屏显示完全一致的内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双大屏扩展教学：支持左右两块屏幕显示的内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电子双白板：白板支持双屏同显和双屏扩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双白板均支持按照不同的学科提供个性化主题模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）双白板均支持毛笔、铅笔、荧光笔三种笔形，支持对白板内容进行擦除、手势擦除、等操作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双白板均支持白板上下、左右的无限扩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白板支持教师对书写后的板书内容进行放大或者缩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双白板均支持新建板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双白板均支持多人书写模式的开启，开启后可满足多人同时在大屏上进行书写，应用于课堂对比教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双白板笔记均支持调取幕布遮罩，可逐步呈现教学步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双白板均支持语文、数学、英语、理化以及通用的学科教学工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双白板支持插入富媒体资源，包括图片、视频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支持板书留存，板书内容按需一键保存，跨终端调取，便捷教学留痕和教学反思， 并按时间轴、班级等条件进行分类，随时随地按需进行再次调取（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格式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格式）；支持将板书内容同步分享至学生移动终端或家长微信小程序端，可一键生成分享二维码、链接，点击链接查看板书内容；支持云端存储的板书内容同步删除或批量导出至本地；支持导入图片格式文件至云白板，方便教学资源跨终端携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双大屏联动教学：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联动显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双大屏互换教学：支持双大屏的内容切换显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双大屏教学内容漫游：支持图片、视频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等从一个屏拖动到另一块屏，可放大到全屏显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移动教学：支持老师投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互动教学：大屏可与学生终端进行互动教学，与学生实现立体化交互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0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寸双屏教学一体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、整机系统功能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整机屏幕采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H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超高清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液晶屏，背光源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规屏或以上标准；显示尺寸不小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寸，显示比例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: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显示分辨率不小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840×216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可视角度不小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8°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保证学生观看效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卓主页面提供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应用入口，任意应用入口可以根据教学需要自行更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3.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双路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WIFI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4G/5G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双频，在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整机可上网，同时可开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热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4.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全通道批注功能，自带锁屏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外边框铝合金材质，前框四角圆弧型设计，全金属后壳，防腐蚀设计，高可靠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为了满足老师便于操作的功能，前置物理按键至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不小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ndroid8.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，大屏硬件内存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G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存储空间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G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应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HDR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技术，提升动态对比度、色彩梯度，让多媒体教学视频显示效果更真实更自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需具备安卓系统的小工具，支持截屏、聚光灯、计算器、倒计时、一键锁屏、投票、一键清理等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为了提升教师上课效率，便于教师操作，整机需具备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口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Windows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Android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双系统读取，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盘插入任意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口，均能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Android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识别，防止老师误操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前置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口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Windows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Android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双系统读取，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盘插入任意前置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口，均能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Android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识别，防止老师误操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在任意信号源通道下均可调出悬浮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为了保证教学质量，提供教师电脑和大屏或者其它设备同时通过有线上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整机只需连接一根网线，即可实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Windows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ndroi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同时联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触控特性：要求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点以上红外触控技术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为了提升教学过程中传输课件的效率，大屏整机蓝牙（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：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版本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内置电脑需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内置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脑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pin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口，无任何外接电源线和信号线，方便检测维护，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ntel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代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以上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；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GB DDR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以上内存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6G SS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及以上硬盘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可通过自有的管理服务器管控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状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可实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主快速恢复和还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跨服务器进行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背景更新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学软件增量更新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更新和运维方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、白板工具需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点以上点同时书写；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需支持便捷实用功能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白板软件需具备精细擦除功能；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具备识别两种笔头直径，无需切换菜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白板软件需支持二维码分享白板记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提供分屏书写，支持多个学生同时上台书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含同屏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13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组大屏教学系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场景授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本授课：支持快捷搜索相关小学各学科资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白板授课：提供小学多学科主题模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自定义白板主题，支持多个图片同时分别处于锁定和解锁状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课件授课：支持一键调取教学课件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学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屏书写：支持任意教学环境下（白板讲解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讲解、视频播放等）进行全屏原笔迹书写，笔迹流畅无延迟并自带笔锋，完美高度还原粉笔书写体验与效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无限板书：无需二次点击、翻页或跳转，在当前白板页面可通过双指拖动实现无限板书，并对板书进行自由缩放；支持板书笔迹留存，并可实现白板内容擦除、区域擦除、清空、撤销等；支持板书位置的快速定位，对于多页板书可实现批量删除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播放讲解：支持反馈答题结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讲解助手：提供画笔（三种笔形、四种粗细、自定义颜色）、板擦（区域擦除、撤销、清空等，板擦大小可自由调整）、聚焦、放大镜、计时、录制视频、幕布、计时器等基础教学工具，幕布功能实现拖动黑色幕布遮盖的部分，可以在板书内容固定不动的情况下调整幕布遮盖的位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学科工具：提供多学科的学科工具，如平面图形、立体图形、尺规、量角器、仿真实验、等，其中尺规和平面图形支持角度和长度的数字标注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科资源：支持调取小学多学科资源，方便教师日常授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它资源：支持调取小学学段的其它资源，例如精品课件、教学视频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智能云白板：支持将教师板书同步保存至云端，并按时间、班级、来源等条件进行归档，可随时随地按需进行再次调取并进行二次编辑（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格式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格式）；支持将板书内容同步分享至学生，云端存储的板书内容批量导出至本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智能工具板：基于即时手写智能识别的智能工具板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）支持手写的中英文字词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支持搜索互联网资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）支持自动识别为图形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作业讲评：支持报告进行讲评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堂实录：支持基于任意授课场景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界面下进行课堂实录，录制过程中可随时暂停、结束，可以收起录制按钮不影响授课画面，也可根据教师的需要选择视频画质和音频来源；录制结束后生成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P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格式视频文件，一键保存到本地和网盘，并分享到班级和学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窗口切换：支持任何界面返回桌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堂交互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堂互动：支持课堂实时互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随堂检测：支持教师对任意授课界面进行提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智能交互：支持学生可实现探究式、体验式学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屏幕广播：支持教师将大屏内的授课内容至学生移动终端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分组评价：支持查看教师数据排行榜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榜单排名：支持教师对班级内的学生进行表扬或提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班级管理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授课登录：支持教师通过个人账号或二维码等方式进行身份识别快速登录授课；登录后，即时进入上课模式，并自动获取云端课件；支持课件云同步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班级管理：支持教师设置班级信息，包括学段、年级、班级名称；支持设置学生信息，包括学生姓名等信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设置节能模式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5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寸教学一体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、 显示模块及整机性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整机屏幕需采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H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超高清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液晶屏，背光源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规屏或以上标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显示尺寸不小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寸，显示比例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: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显示分辨率不小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840×216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可视角度不小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8°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全通道批注功能，自带锁屏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屏幕表面需采用防眩光全钢化玻璃，防划防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外边框铝合金材质，前框四角圆弧型设计，全金属后壳，防腐蚀设计，高可靠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ndroid8.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，智慧互动大屏硬件内存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G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存储空间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G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在任意信号源通道下均可调出悬浮菜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8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为了保证教学质量，提供教师电脑和智慧互动大屏或者其它设备同时通过有线上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色域覆盖率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NTS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94%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需具备安卓系统的小工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触摸死点：进行单点或多点遮挡后，仍能正常书写，不影响书写性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2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整机大屏开关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电脑开关和待机键需三合一，操作便捷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3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整机两侧边框需无物理快捷按键，防止老师误碰，影响教学活动，方便后期升级维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4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口需具备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二、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内置电脑需求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内置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脑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pin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口，无任何外接电源线和信号线，方便检测维护，不低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ntel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代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以上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；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GB DDR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以上内存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6G SS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及以上硬盘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可通过自有的管理服务器管控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状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可实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主快速恢复和还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跨服务器进行管理，各教学楼、分校区等可通过自有的管理服务器为本单位智慧互动大屏的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提供桌面服务，上级单位也可以通过总服务器查看管控下级单位的智慧互动大屏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的使用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背景更新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学软件增量更新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更新和运维方式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、 嵌入式白板软件需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点以上点同时书写；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大屏系统白板软件支持书写、放大缩小、多指漫游、手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手掌擦除功能；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白板软件需具备精细擦除功能；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白板软件能够方便教师板书及批注重点；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白板软件需支持二维码分享白板记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件下，提供分屏书写，具备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屏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屏功能，支持多个学生同时上台书写。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含落地支架，同屏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8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智慧教学多屏协作应用系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．主屏广播：支持教师一键将教室主屏授课内容（课件、作业、图片、板书等）同屏至所有小组屏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小组广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支持教师将小组屏内容至组内学生移动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支持发起课堂互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支持小组屏对组内移动端屏幕广播不同内容，形成各自组内独立研讨的氛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学生演示：支持学生手机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PAD/window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脑等设备的学习成果可直接投屏到小组屏进行个人观点讲解，演示个人成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组演示：支持小组屏投屏至教室主屏演示小组研讨成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支持教师通过教室中心屏同时调取小组屏内容进行对比讲解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通过小组屏调取学生端内容进行组内研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教师智能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与大屏端交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在教师智能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与大屏端投屏的基础上，发起与学生终端的交互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生端触屏电脑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代智能英特尔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®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酷睿™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以上处理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内存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GB DDR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内存插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显卡：集成显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硬盘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56GB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固态硬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线网卡：内置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WiFi 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线网卡，蓝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有线网卡：集成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/100/1000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速以太网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其他设备：开机指纹二合一按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显示器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.0"I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高清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20x1080 LE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背光屏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摄像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20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辨率摄像头，支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SHDR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技术，配备物理防窥挡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存储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icroS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读卡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池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6Wh 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芯锂电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源适配器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5W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电源适配器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9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生端备课系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．备课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备课桌面：提供教师专有的个人备课桌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备课中心：提供教师个人备课中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备课空间：提供教师个人备课网盘，方便快速查询网盘内的各类资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资源中心：提供体系化生态级资源中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同步资源：提供同步资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资源导入：支持备课资源与备课插件的无缝结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.PPT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导入：支持资源中心内同步资源、智启资源与校本资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网络资源：支持引入互联网链接资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堂活动：提供多类型课堂活动模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科工具：提供多类型学科工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共享中心：支持教师将备课内容（课件、微课等）分享至校本资源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协同备课：提供在线协同备课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据同步：支持备课资源同步更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学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投屏功能，支持投屏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拍照讲解：支持将学生作业、试卷、图片、成果、问题等纸质内容进行拍照对比讲评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物展台：支持移动实物展台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多端教学：同时提供移动端工具，满足多端教学需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互动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学互动：配合移动终端可实现任意场景下的教学互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互动题型：支持客观题（单选、多选、判断、填空）、主观题（简答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情反馈：支持教师即时查看互动结果、完成情况的动态反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组教学：支持分组教学模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微课录制：支持微课录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情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学总览：支持教师查看个人的教学总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学投入：支持分析学校的整体教学投入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班级学情：支持查看班级整体学情数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学生学情：支持查看学生个人的学情数据；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9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并式功放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失真限制输出功率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×150W/8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频率响应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Hz-20KHz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．线路音调控制：高音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KHz±12d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、低音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Hz±12d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．话筒音调控制：高音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0KHz±12dB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、低音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Hz±12d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．额定输入电平：话筒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5mV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（非平衡）、线路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0mV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．额定输出电平：线路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775V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失真度 ≤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5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信噪比：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dB(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计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主保险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电源：交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20V±10%/50Hz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具有回声抑制消除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具有智能混音处理功能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15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源音箱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额定噪声功率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W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；额定阻抗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频率响应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Hz-18kHz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驱动器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寸长冲程低音驱动器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寸前纸盆高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灵敏度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8dB/1W/1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最大声压级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2d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分频器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8KHz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指向性覆盖角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0°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100°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V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连接器：正负极接线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箱体型式：倒相式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只</w:t>
            </w:r>
          </w:p>
        </w:tc>
      </w:tr>
      <w:tr>
        <w:trPr>
          <w:trHeight w:val="18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线话筒（一鹅颈一手持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频率范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40-690MHz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可调信道数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×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振荡方式：锁相环频率合成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LL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频率稳定度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±10pp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接收方式：超外差二次变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接收灵敏度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-95~-67dB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音频频响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-18000Hz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谐波失真：≤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5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信噪比：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0d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音频输出：平衡输出和混合输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发射功率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-30mW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调制方式：调频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所投无线话筒具有设置功能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7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P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网络接口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/100/1000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太网口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USB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接口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*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网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口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*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线协议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EEE 802.11a/b/g/n/a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作频段：支持三射频，最高速率达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0Gbit/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每射频支持不少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虚拟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发射功率不小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dB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供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D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供电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满足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2.3at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太网供电标准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131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千兆交换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至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供电的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对无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的持续供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对内网进行网络设置及分配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辅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满足系统布线需求音频线、视频线、网线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19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文件柜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产品尺寸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800*850*39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金属材质厚度：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8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柜门类型：平开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抽屉个数：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柜门材质：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功能类别：档案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材柜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木制教材柜造型定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批</w:t>
            </w:r>
          </w:p>
        </w:tc>
      </w:tr>
      <w:tr>
        <w:trPr>
          <w:trHeight w:val="19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移动白板黑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板面颜色：白色，绿色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是否带磁性：带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类型：支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白板可用板面数：双面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板面材质：金属烤漆板面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参考尺寸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0*180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27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讲台控制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讲台规格尺寸不低于：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50*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30*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9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采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8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9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优质冷轧钢板，除油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酸洗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磷化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打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静电喷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灰白色，扶手和后背装饰板采用橡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柜体内可安装：液晶显示器，键盘，鼠标，中央控制器面板，电源插座，视频展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整体采用采用分体组装，下节可拆装，利于维护、搬运和仓储，大大节省了运输费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键盘采用翻转式操作，显示器、中央控制系统、键盘互不影响独立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．柜体内可以安装电脑主机，中央控制器主机，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DV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卡座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p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功放，话筒主机等设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为方便学校对讲台进行管理，对上柜讲台采用一把锁控制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4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组合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桌面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E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级高密度板台面，厚度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内材经过防虫、防腐的化学处理，强度高、钢性好、不变形、比重合理；封边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胶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桌架：脚架采用冷轧钢立柱，采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Φ5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圆形冷轧钢管，脚架上配置一个铝合金制造连接件，角度可旋转，连接件间通过厚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0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冷轧钢来加固桌子稳定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可选配脚轮（可调节高低，带刹车轮方便用户随时调节桌面平整），轮芯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支架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轮圈包胶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U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静音防滑，对地板没有磨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木板颜色：多色可选或提供样品色定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配置平衡码：每套讲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可固定拼接、整体移动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可固定桌面平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．智慧桌尺寸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拼直径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米。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19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生座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面料：采用优质颐达网布面料，防磨防污性好；颜色可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塑料：采用高强度丙烯聚合成热塑性树脂材料注塑成型，无臭，无毒，无味，回弹性良好，不易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辅料：采用优于或等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5#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密度、高弹力定型海绵，可防氧化、防碎，软硬适中，回弹性良好，不易变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架子：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4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厚钢制静电防锈喷涂脚工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功能：座板可翻起、靠背带塑料逍遥，让用户保持各种舒适的坐姿；可时刻纠正坐资，带不同人使用中弹感座感不同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63" w:bottom="1134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-54" w:hanging="0"/>
      <w:jc w:val="both"/>
      <w:rPr>
        <w:rFonts w:ascii="Arial" w:hAnsi="Arial" w:cs="Arial"/>
        <w:b/>
        <w:b/>
        <w:sz w:val="24"/>
        <w:u w:val="single"/>
      </w:rPr>
    </w:pPr>
    <w:r>
      <w:rPr>
        <w:rFonts w:eastAsia="Arial" w:cs="Arial" w:ascii="Arial" w:hAnsi="Arial"/>
        <w:b/>
        <w:sz w:val="24"/>
        <w:u w:val="single"/>
      </w:rPr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1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35pt;mso-wrap-distance-left:9.05pt;mso-wrap-distance-right:9.05pt;mso-wrap-distance-top:0pt;mso-wrap-distance-bottom:0pt;margin-top:0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1"/>
                        <w:lang w:bidi="ar-SA"/>
                      </w:rPr>
                      <w:fldChar w:fldCharType="begin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  <w:lang w:bidi="ar-SA"/>
                      </w:rPr>
                      <w:fldChar w:fldCharType="separate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  <w:lang w:bidi="ar-SA"/>
                      </w:rPr>
                      <w:t>9</w: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00" w:after="100"/>
      <w:ind w:right="-54" w:hanging="0"/>
      <w:jc w:val="both"/>
      <w:rPr>
        <w:rFonts w:ascii="宋体" w:hAnsi="宋体" w:cs="宋体"/>
      </w:rPr>
    </w:pPr>
    <w:r>
      <w:rPr>
        <w:rFonts w:cs="宋体" w:ascii="宋体" w:hAnsi="宋体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9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00" w:leader="none"/>
      </w:tabs>
      <w:outlineLvl w:val="0"/>
    </w:pPr>
    <w:rPr>
      <w:rFonts w:ascii="Arial" w:hAnsi="Arial" w:eastAsia="仿宋_GB2312;仿宋" w:cs="Arial"/>
      <w:kern w:val="0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0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rFonts w:ascii="Calibri" w:hAnsi="Calibri" w:eastAsia="黑体" w:cs="Calibri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正文首行缩进 Char"/>
    <w:qFormat/>
    <w:rPr>
      <w:rFonts w:ascii="Times New Roman" w:hAnsi="Times New Roman" w:eastAsia="宋体" w:cs="Times New Roman"/>
      <w:szCs w:val="20"/>
    </w:rPr>
  </w:style>
  <w:style w:type="character" w:styleId="1Char">
    <w:name w:val="标题 1 Char"/>
    <w:qFormat/>
    <w:rPr>
      <w:rFonts w:ascii="Arial" w:hAnsi="Arial" w:eastAsia="仿宋_GB2312;仿宋" w:cs="Times New Roman"/>
      <w:sz w:val="28"/>
      <w:szCs w:val="20"/>
      <w:lang w:bidi="he-IL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Calibri" w:hAnsi="Calibri" w:eastAsia="黑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Char2">
    <w:name w:val="文档结构图 Char"/>
    <w:qFormat/>
    <w:rPr>
      <w:rFonts w:ascii="Calibri" w:hAnsi="Calibri" w:eastAsia="宋体" w:cs="Times New Roman"/>
      <w:szCs w:val="20"/>
      <w:shd w:fill="000080" w:val="clear"/>
    </w:rPr>
  </w:style>
  <w:style w:type="character" w:styleId="Char21">
    <w:name w:val="批注文字 Char2"/>
    <w:qFormat/>
    <w:rPr/>
  </w:style>
  <w:style w:type="character" w:styleId="3Char1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3">
    <w:name w:val="正文文本缩进 Char"/>
    <w:qFormat/>
    <w:rPr>
      <w:rFonts w:ascii="Arial" w:hAnsi="Arial" w:eastAsia="仿宋_GB2312;仿宋" w:cs="Times New Roman"/>
      <w:sz w:val="28"/>
      <w:szCs w:val="20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日期 Char1"/>
    <w:qFormat/>
    <w:rPr/>
  </w:style>
  <w:style w:type="character" w:styleId="2Char1">
    <w:name w:val="正文文本缩进 2 Char"/>
    <w:qFormat/>
    <w:rPr>
      <w:rFonts w:ascii="Arial" w:hAnsi="Arial" w:eastAsia="仿宋_GB2312;仿宋" w:cs="Times New Roman"/>
      <w:b/>
      <w:sz w:val="28"/>
      <w:szCs w:val="20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20"/>
      <w:lang w:bidi="he-IL"/>
    </w:rPr>
  </w:style>
  <w:style w:type="character" w:styleId="Char6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qFormat/>
    <w:rPr>
      <w:rFonts w:ascii="Arial" w:hAnsi="Arial" w:eastAsia="仿宋_GB2312;仿宋" w:cs="Times New Roman"/>
      <w:b/>
      <w:sz w:val="32"/>
      <w:szCs w:val="20"/>
      <w:lang w:bidi="he-IL"/>
    </w:rPr>
  </w:style>
  <w:style w:type="character" w:styleId="2Char11">
    <w:name w:val="正文文本 2 Char1"/>
    <w:qFormat/>
    <w:rPr/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7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批注主题 Char"/>
    <w:qFormat/>
    <w:rPr>
      <w:rFonts w:ascii="Calibri" w:hAnsi="Calibri" w:eastAsia="宋体" w:cs="Times New Roman"/>
      <w:b/>
      <w:bCs/>
      <w:szCs w:val="20"/>
    </w:rPr>
  </w:style>
  <w:style w:type="character" w:styleId="2Char2">
    <w:name w:val="正文首行缩进 2 Char"/>
    <w:qFormat/>
    <w:rPr>
      <w:rFonts w:ascii="宋体" w:hAnsi="宋体" w:cs="宋体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rFonts w:cs="Times New Roman"/>
      <w:sz w:val="21"/>
      <w:szCs w:val="21"/>
      <w:lang w:bidi="ar-SA"/>
    </w:rPr>
  </w:style>
  <w:style w:type="character" w:styleId="Char9">
    <w:name w:val="纯文本 Char"/>
    <w:qFormat/>
    <w:rPr>
      <w:rFonts w:ascii="宋体" w:hAnsi="宋体" w:cs="Calibri"/>
    </w:rPr>
  </w:style>
  <w:style w:type="character" w:styleId="Char10">
    <w:name w:val="日期 Char"/>
    <w:qFormat/>
    <w:rPr>
      <w:rFonts w:ascii="仿宋_GB2312;仿宋" w:hAnsi="仿宋_GB2312;仿宋" w:eastAsia="仿宋_GB2312;仿宋" w:cs="Calibri"/>
      <w:sz w:val="30"/>
      <w:lang w:bidi="he-IL"/>
    </w:rPr>
  </w:style>
  <w:style w:type="character" w:styleId="2Char3">
    <w:name w:val="正文文本 2 Char"/>
    <w:qFormat/>
    <w:rPr>
      <w:rFonts w:ascii="宋体" w:hAnsi="宋体" w:cs="Calibri"/>
      <w:sz w:val="24"/>
      <w:szCs w:val="24"/>
    </w:rPr>
  </w:style>
  <w:style w:type="character" w:styleId="Char13">
    <w:name w:val="正文文本 Char1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31">
    <w:name w:val="日期 Char3"/>
    <w:qFormat/>
    <w:rPr>
      <w:rFonts w:ascii="仿宋_GB2312;仿宋" w:hAnsi="仿宋_GB2312;仿宋" w:eastAsia="仿宋_GB2312;仿宋"/>
      <w:kern w:val="2"/>
      <w:sz w:val="30"/>
      <w:lang w:bidi="he-IL"/>
    </w:rPr>
  </w:style>
  <w:style w:type="character" w:styleId="Char14">
    <w:name w:val="正文文字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华文细黑" w:hAnsi="华文细黑" w:eastAsia="华文细黑"/>
      <w:color w:val="000000"/>
      <w:sz w:val="20"/>
      <w:szCs w:val="20"/>
      <w:u w:val="none"/>
    </w:rPr>
  </w:style>
  <w:style w:type="character" w:styleId="Char22">
    <w:name w:val="日期 Char2"/>
    <w:qFormat/>
    <w:rPr>
      <w:rFonts w:ascii="仿宋_GB2312;仿宋" w:hAnsi="仿宋_GB2312;仿宋" w:eastAsia="仿宋_GB2312;仿宋"/>
      <w:kern w:val="2"/>
      <w:sz w:val="30"/>
      <w:lang w:val="en-US" w:eastAsia="zh-CN" w:bidi="he-IL"/>
    </w:rPr>
  </w:style>
  <w:style w:type="character" w:styleId="NormalCharacter">
    <w:name w:val="NormalCharacter"/>
    <w:qFormat/>
    <w:rPr/>
  </w:style>
  <w:style w:type="character" w:styleId="CharChar">
    <w:name w:val="封面日期 Char Char"/>
    <w:qFormat/>
    <w:rPr>
      <w:rFonts w:ascii="仿宋_GB2312;仿宋" w:hAnsi="仿宋_GB2312;仿宋" w:eastAsia="仿宋_GB2312;仿宋"/>
      <w:kern w:val="2"/>
      <w:sz w:val="30"/>
      <w:lang w:val="en-US" w:eastAsia="zh-CN" w:bidi="he-IL"/>
    </w:rPr>
  </w:style>
  <w:style w:type="character" w:styleId="Fc01294d3e4153482aaea14b54892b79131">
    <w:name w:val="fc01294d3e-4153-482a-aea1-4b54892b7913-1"/>
    <w:qFormat/>
    <w:rPr>
      <w:rFonts w:ascii="Times New Roman" w:hAnsi="Times New Roman" w:eastAsia="宋体" w:cs="Times New Roman"/>
      <w:lang w:bidi="ar-SA"/>
    </w:rPr>
  </w:style>
  <w:style w:type="character" w:styleId="Txt1">
    <w:name w:val="txt1"/>
    <w:qFormat/>
    <w:rPr>
      <w:rFonts w:ascii="Tahoma" w:hAnsi="Tahoma" w:eastAsia="宋体" w:cs="Tahoma"/>
      <w:color w:val="000099"/>
      <w:kern w:val="2"/>
      <w:sz w:val="20"/>
      <w:u w:val="none"/>
      <w:lang w:val="en-US" w:eastAsia="zh-CN"/>
    </w:rPr>
  </w:style>
  <w:style w:type="character" w:styleId="Char15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/>
    </w:rPr>
  </w:style>
  <w:style w:type="character" w:styleId="CharChar6">
    <w:name w:val=" Char Char6"/>
    <w:qFormat/>
    <w:rPr>
      <w:rFonts w:cs="Times New Roman"/>
      <w:color w:val="000000"/>
      <w:kern w:val="0"/>
      <w:sz w:val="20"/>
      <w:szCs w:val="20"/>
      <w:lang w:bidi="ar-SA"/>
    </w:rPr>
  </w:style>
  <w:style w:type="character" w:styleId="Char16">
    <w:name w:val="可研正文 Char"/>
    <w:qFormat/>
    <w:rPr>
      <w:rFonts w:ascii="宋体" w:hAnsi="宋体" w:eastAsia="宋体"/>
      <w:kern w:val="2"/>
      <w:sz w:val="28"/>
      <w:lang w:bidi="ar-SA"/>
    </w:rPr>
  </w:style>
  <w:style w:type="character" w:styleId="CharChar1">
    <w:name w:val="可研正文 Char Char"/>
    <w:qFormat/>
    <w:rPr>
      <w:rFonts w:ascii="宋体" w:hAnsi="宋体" w:cs="Calibri"/>
      <w:sz w:val="28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7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1">
    <w:name w:val="正文文字 Char4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11">
    <w:name w:val=" Char Char11"/>
    <w:qFormat/>
    <w:rPr>
      <w:rFonts w:eastAsia="宋体"/>
      <w:sz w:val="24"/>
      <w:lang w:val="en-US" w:eastAsia="zh-CN"/>
    </w:rPr>
  </w:style>
  <w:style w:type="character" w:styleId="Char23">
    <w:name w:val="正文文本 Char2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eastAsia="宋体"/>
      <w:sz w:val="24"/>
      <w:lang w:val="en-US" w:eastAsia="zh-CN" w:bidi="ar-SA"/>
    </w:rPr>
  </w:style>
  <w:style w:type="character" w:styleId="CharChar23">
    <w:name w:val=" 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8">
    <w:name w:val="标题 Char1"/>
    <w:qFormat/>
    <w:rPr>
      <w:rFonts w:ascii="Calibri Light" w:hAnsi="Calibri Light" w:cs="Times New Roman"/>
      <w:b/>
      <w:bCs/>
      <w:kern w:val="2"/>
      <w:sz w:val="32"/>
      <w:szCs w:val="32"/>
      <w:lang w:bidi="ar-SA"/>
    </w:rPr>
  </w:style>
  <w:style w:type="character" w:styleId="BlockquoteChar">
    <w:name w:val="Blockquote Char"/>
    <w:qFormat/>
    <w:rPr>
      <w:rFonts w:ascii="Calibri" w:hAnsi="Calibri" w:cs="Calibri"/>
      <w:sz w:val="24"/>
    </w:rPr>
  </w:style>
  <w:style w:type="character" w:styleId="CharChar9">
    <w:name w:val="Char Char9"/>
    <w:qFormat/>
    <w:rPr>
      <w:rFonts w:ascii="宋体" w:hAnsi="宋体" w:eastAsia="宋体" w:cs="宋体"/>
      <w:sz w:val="24"/>
      <w:lang w:val="en-US" w:eastAsia="zh-CN" w:bidi="ar-SA"/>
    </w:rPr>
  </w:style>
  <w:style w:type="character" w:styleId="Char32">
    <w:name w:val="批注文字 Char3"/>
    <w:qFormat/>
    <w:rPr>
      <w:sz w:val="24"/>
    </w:rPr>
  </w:style>
  <w:style w:type="character" w:styleId="A7">
    <w:name w:val="A7"/>
    <w:qFormat/>
    <w:rPr>
      <w:color w:val="211D1E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next w:val="Normal"/>
    <w:qFormat/>
    <w:pPr>
      <w:ind w:firstLine="10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宋体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0" w:after="0"/>
      <w:ind w:firstLine="200"/>
      <w:contextualSpacing/>
    </w:pPr>
    <w:rPr>
      <w:rFonts w:ascii="Calibri" w:hAnsi="Calibri" w:eastAsia="宋体" w:cs="Times New Roman"/>
      <w:sz w:val="24"/>
    </w:rPr>
  </w:style>
  <w:style w:type="paragraph" w:styleId="Style9">
    <w:name w:val="正文缩进"/>
    <w:basedOn w:val="Normal"/>
    <w:qFormat/>
    <w:pPr>
      <w:spacing w:lineRule="atLeast" w:line="360"/>
      <w:ind w:firstLine="482"/>
      <w:textAlignment w:val="baseline"/>
    </w:pPr>
    <w:rPr>
      <w:rFonts w:ascii="Calibri" w:hAnsi="Calibri" w:eastAsia="宋体" w:cs="Times New Roman"/>
      <w:kern w:val="0"/>
      <w:sz w:val="24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  <w:szCs w:val="24"/>
    </w:rPr>
  </w:style>
  <w:style w:type="paragraph" w:styleId="Style10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kern w:val="0"/>
      <w:sz w:val="16"/>
      <w:szCs w:val="16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宋体" w:cs="Times New Roman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宋体" w:cs="Times New Roman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宋体" w:cs="Times New Roman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 w:cs="Calibri"/>
      <w:kern w:val="0"/>
      <w:sz w:val="30"/>
      <w:szCs w:val="20"/>
      <w:lang w:bidi="he-IL"/>
    </w:rPr>
  </w:style>
  <w:style w:type="paragraph" w:styleId="21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kern w:val="0"/>
      <w:sz w:val="28"/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rFonts w:ascii="Calibri" w:hAnsi="Calibri" w:eastAsia="仿宋_GB2312;仿宋" w:cs="Times New Roman"/>
      <w:b/>
      <w:sz w:val="24"/>
      <w:szCs w:val="20"/>
    </w:rPr>
  </w:style>
  <w:style w:type="paragraph" w:styleId="Contents1">
    <w:name w:val="TOC 1"/>
    <w:basedOn w:val="Index1"/>
    <w:next w:val="Normal"/>
    <w:pPr/>
    <w:rPr>
      <w:rFonts w:eastAsia="黑体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宋体" w:cs="Times New Roman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宋体" w:cs="Times New Roman"/>
      <w:szCs w:val="20"/>
    </w:rPr>
  </w:style>
  <w:style w:type="paragraph" w:styleId="31">
    <w:name w:val="正文文本缩进 3"/>
    <w:basedOn w:val="Normal"/>
    <w:qFormat/>
    <w:pPr>
      <w:ind w:left="2" w:firstLine="196"/>
    </w:pPr>
    <w:rPr>
      <w:rFonts w:ascii="Arial" w:hAnsi="Arial" w:eastAsia="仿宋_GB2312;仿宋" w:cs="Arial"/>
      <w:b/>
      <w:kern w:val="0"/>
      <w:sz w:val="32"/>
      <w:szCs w:val="20"/>
      <w:lang w:bidi="he-IL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eastAsia="宋体" w:cs="Times New Roman"/>
      <w:szCs w:val="20"/>
    </w:rPr>
  </w:style>
  <w:style w:type="paragraph" w:styleId="Contents2">
    <w:name w:val="TOC 2"/>
    <w:basedOn w:val="Index2"/>
    <w:next w:val="Index2"/>
    <w:pPr/>
    <w:rPr>
      <w:rFonts w:eastAsia="仿宋_GB2312;仿宋"/>
      <w:b/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宋体" w:cs="Times New Roman"/>
      <w:szCs w:val="20"/>
    </w:rPr>
  </w:style>
  <w:style w:type="paragraph" w:styleId="22">
    <w:name w:val="正文文本 2"/>
    <w:basedOn w:val="Normal"/>
    <w:qFormat/>
    <w:pPr>
      <w:spacing w:lineRule="auto" w:line="360"/>
    </w:pPr>
    <w:rPr>
      <w:rFonts w:ascii="宋体" w:hAnsi="宋体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alibri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23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/>
      <w:ind w:hanging="0"/>
      <w:jc w:val="left"/>
    </w:pPr>
    <w:rPr>
      <w:rFonts w:ascii="宋体" w:hAnsi="宋体" w:eastAsia="宋体" w:cs="宋体"/>
      <w:kern w:val="0"/>
      <w:sz w:val="20"/>
      <w:szCs w:val="28"/>
    </w:rPr>
  </w:style>
  <w:style w:type="paragraph" w:styleId="Style17">
    <w:name w:val="可研正文"/>
    <w:basedOn w:val="Normal"/>
    <w:qFormat/>
    <w:pPr>
      <w:spacing w:lineRule="auto" w:line="360"/>
      <w:ind w:firstLine="200"/>
    </w:pPr>
    <w:rPr>
      <w:rFonts w:ascii="宋体" w:hAnsi="宋体" w:cs="Calibri"/>
      <w:kern w:val="0"/>
      <w:sz w:val="2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2"/>
      <w:szCs w:val="20"/>
    </w:rPr>
  </w:style>
  <w:style w:type="paragraph" w:styleId="1">
    <w:name w:val="样式1"/>
    <w:basedOn w:val="Heading4"/>
    <w:qFormat/>
    <w:pPr>
      <w:spacing w:lineRule="exact" w:line="300"/>
    </w:pPr>
    <w:rPr>
      <w:rFonts w:ascii="Times New Roman" w:hAnsi="Times New Roman" w:eastAsia="宋体" w:cs="Times New Roman"/>
      <w:sz w:val="24"/>
    </w:rPr>
  </w:style>
  <w:style w:type="paragraph" w:styleId="Style19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;楷体" w:cs="Calibri"/>
      <w:color w:val="auto"/>
      <w:kern w:val="2"/>
      <w:sz w:val="24"/>
      <w:szCs w:val="24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rFonts w:ascii="Calibri" w:hAnsi="Calibri" w:eastAsia="宋体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</w:rPr>
  </w:style>
  <w:style w:type="paragraph" w:styleId="105">
    <w:name w:val="样式 标题 1 + 段后: 0.5 行"/>
    <w:basedOn w:val="Heading1"/>
    <w:next w:val="Style8"/>
    <w:qFormat/>
    <w:pPr>
      <w:keepNext w:val="false"/>
      <w:pageBreakBefore/>
      <w:numPr>
        <w:ilvl w:val="0"/>
        <w:numId w:val="3"/>
      </w:numPr>
      <w:tabs>
        <w:tab w:val="left" w:pos="425" w:leader="none"/>
        <w:tab w:val="left" w:pos="1800" w:leader="none"/>
        <w:tab w:val="left" w:pos="2397" w:leader="none"/>
        <w:tab w:val="left" w:pos="2965" w:leader="none"/>
      </w:tabs>
      <w:spacing w:before="100" w:after="156"/>
      <w:outlineLvl w:val="9"/>
    </w:pPr>
    <w:rPr>
      <w:rFonts w:ascii="Times New Roman" w:hAnsi="Times New Roman" w:eastAsia="宋体" w:cs="宋体"/>
      <w:b/>
      <w:bCs/>
      <w:sz w:val="32"/>
      <w:lang w:bidi="ar-SA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Calibri" w:hAnsi="Calibri" w:eastAsia="宋体" w:cs="Times New Roman"/>
      <w:color w:val="000000"/>
      <w:kern w:val="0"/>
      <w:sz w:val="28"/>
      <w:szCs w:val="20"/>
    </w:rPr>
  </w:style>
  <w:style w:type="paragraph" w:styleId="QJJ">
    <w:name w:val="标准 正文 QJJ"/>
    <w:basedOn w:val="Normal"/>
    <w:qFormat/>
    <w:pPr>
      <w:spacing w:lineRule="exact" w:line="520"/>
      <w:ind w:firstLine="200"/>
    </w:pPr>
    <w:rPr>
      <w:rFonts w:ascii="宋体" w:hAnsi="宋体" w:eastAsia="宋体" w:cs="Times New Roman"/>
      <w:kern w:val="0"/>
      <w:sz w:val="24"/>
      <w:szCs w:val="24"/>
    </w:rPr>
  </w:style>
  <w:style w:type="paragraph" w:styleId="Style22">
    <w:name w:val="_Style 22"/>
    <w:basedOn w:val="Normal"/>
    <w:qFormat/>
    <w:pPr/>
    <w:rPr>
      <w:rFonts w:ascii="Calibri" w:hAnsi="Calibri" w:eastAsia="宋体" w:cs="Times New Roman"/>
      <w:szCs w:val="24"/>
    </w:rPr>
  </w:style>
  <w:style w:type="paragraph" w:styleId="Style21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 w:eastAsia="宋体" w:cs="Times New Roman"/>
      <w:kern w:val="0"/>
      <w:sz w:val="24"/>
      <w:szCs w:val="20"/>
    </w:rPr>
  </w:style>
  <w:style w:type="paragraph" w:styleId="Style23">
    <w:name w:val="文档正文"/>
    <w:basedOn w:val="Normal"/>
    <w:qFormat/>
    <w:pPr>
      <w:widowControl/>
      <w:snapToGrid w:val="false"/>
      <w:spacing w:lineRule="auto" w:line="360" w:before="60" w:after="60"/>
      <w:ind w:firstLine="482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spacing w:lineRule="auto" w:line="288"/>
      <w:ind w:firstLine="200"/>
    </w:pPr>
    <w:rPr>
      <w:rFonts w:ascii="Verdana" w:hAnsi="Verdana" w:eastAsia="楷体_GB2312;楷体" w:cs="Verdana"/>
      <w:sz w:val="20"/>
      <w:szCs w:val="20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ascii="Arial" w:hAnsi="Arial" w:eastAsia="黑体" w:cs="Times New Roman"/>
      <w:b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eastAsia="宋体" w:cs="Times New Roman"/>
      <w:color w:val="000000"/>
      <w:kern w:val="0"/>
      <w:szCs w:val="20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szCs w:val="20"/>
      <w:lang w:val="en-US" w:eastAsia="en-US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4"/>
      <w:szCs w:val="20"/>
    </w:rPr>
  </w:style>
  <w:style w:type="paragraph" w:styleId="Style25">
    <w:name w:val="项目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uto" w:line="36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65">
    <w:name w:val="正文_6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eastAsia="宋体" w:cs="Times New Roman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kern w:val="0"/>
      <w:szCs w:val="28"/>
      <w:lang w:bidi="ar-SA"/>
    </w:rPr>
  </w:style>
  <w:style w:type="paragraph" w:styleId="CommentCharCharChar2">
    <w:name w:val="样式 样式 Comment + 自动设置 Char Char Char + 首行缩进:  2 字符"/>
    <w:basedOn w:val="Normal"/>
    <w:qFormat/>
    <w:pPr>
      <w:widowControl/>
      <w:spacing w:before="0" w:after="120"/>
      <w:ind w:firstLine="200"/>
    </w:pPr>
    <w:rPr>
      <w:rFonts w:ascii="Arial" w:hAnsi="Arial" w:eastAsia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eastAsia="宋体" w:cs="Times New Roman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  <w:szCs w:val="24"/>
    </w:rPr>
  </w:style>
  <w:style w:type="paragraph" w:styleId="21051">
    <w:name w:val="样式 样式 样式 样式 样式 样式 样式 样式 样式 样式 标题 2 + 段前: 1 行 段后: 0.5 行 + 段前: 1 行..."/>
    <w:basedOn w:val="Normal"/>
    <w:next w:val="Style9"/>
    <w:qFormat/>
    <w:pPr>
      <w:keepNext w:val="true"/>
      <w:numPr>
        <w:ilvl w:val="0"/>
        <w:numId w:val="3"/>
      </w:numPr>
      <w:tabs>
        <w:tab w:val="clear" w:pos="420"/>
        <w:tab w:val="left" w:pos="630" w:leader="none"/>
        <w:tab w:val="left" w:pos="1287" w:leader="none"/>
        <w:tab w:val="left" w:pos="1830" w:leader="none"/>
        <w:tab w:val="left" w:pos="2397" w:leader="none"/>
        <w:tab w:val="left" w:pos="2965" w:leader="none"/>
      </w:tabs>
      <w:spacing w:before="312" w:after="156"/>
      <w:outlineLvl w:val="1"/>
    </w:pPr>
    <w:rPr>
      <w:rFonts w:ascii="Calibri" w:hAnsi="Calibri" w:eastAsia="宋体" w:cs="宋体"/>
      <w:b/>
      <w:bCs/>
      <w:sz w:val="28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Verdana" w:hAnsi="Verdana" w:eastAsia="宋体" w:cs="Times New Roman"/>
      <w:kern w:val="0"/>
      <w:sz w:val="20"/>
      <w:szCs w:val="20"/>
    </w:rPr>
  </w:style>
  <w:style w:type="paragraph" w:styleId="Char19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sz w:val="24"/>
      <w:szCs w:val="20"/>
    </w:rPr>
  </w:style>
  <w:style w:type="paragraph" w:styleId="15342">
    <w:name w:val="样式 行距: 1.5 倍行距 左  3.42 字符"/>
    <w:basedOn w:val="Normal"/>
    <w:qFormat/>
    <w:pPr>
      <w:spacing w:lineRule="auto" w:line="360"/>
      <w:ind w:left="200" w:firstLine="200"/>
    </w:pPr>
    <w:rPr>
      <w:rFonts w:ascii="Calibri" w:hAnsi="Calibri" w:eastAsia="宋体" w:cs="Times New Roman"/>
      <w:szCs w:val="20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Cs w:val="20"/>
    </w:rPr>
  </w:style>
  <w:style w:type="paragraph" w:styleId="Style391">
    <w:name w:val="_Style 391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mment2">
    <w:name w:val="样式 样式 Comment + + 两端对齐 首行缩进:  2 字符"/>
    <w:basedOn w:val="Normal"/>
    <w:qFormat/>
    <w:pPr>
      <w:widowControl/>
      <w:spacing w:before="0" w:after="120"/>
      <w:ind w:firstLine="200"/>
    </w:pPr>
    <w:rPr>
      <w:rFonts w:ascii="Times New Roman" w:hAnsi="Times New Roman" w:eastAsia="宋体" w:cs="宋体"/>
      <w:kern w:val="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Calibri" w:hAnsi="Calibri" w:eastAsia="宋体" w:cs="Times New Roman"/>
      <w:kern w:val="0"/>
      <w:sz w:val="20"/>
      <w:szCs w:val="20"/>
    </w:rPr>
  </w:style>
  <w:style w:type="paragraph" w:styleId="Style27">
    <w:name w:val="￥正文"/>
    <w:basedOn w:val="Normal"/>
    <w:qFormat/>
    <w:pPr>
      <w:spacing w:lineRule="auto" w:line="360"/>
      <w:ind w:firstLine="200"/>
    </w:pPr>
    <w:rPr>
      <w:rFonts w:ascii="Calibri" w:hAnsi="Calibri" w:eastAsia="宋体" w:cs="Times New Roman"/>
      <w:kern w:val="0"/>
      <w:sz w:val="24"/>
      <w:szCs w:val="20"/>
    </w:rPr>
  </w:style>
  <w:style w:type="paragraph" w:styleId="Style28">
    <w:name w:val="表格"/>
    <w:basedOn w:val="Normal"/>
    <w:qFormat/>
    <w:pPr>
      <w:jc w:val="center"/>
    </w:pPr>
    <w:rPr>
      <w:rFonts w:ascii="宋体" w:hAnsi="宋体" w:eastAsia="宋体" w:cs="Times New Roman"/>
      <w:sz w:val="24"/>
      <w:szCs w:val="24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An">
    <w:name w:val="正文an"/>
    <w:basedOn w:val="Normal"/>
    <w:qFormat/>
    <w:pPr>
      <w:snapToGrid w:val="false"/>
      <w:spacing w:lineRule="auto" w:line="300"/>
    </w:pPr>
    <w:rPr>
      <w:rFonts w:ascii="Arial Narrow" w:hAnsi="Arial Narrow" w:eastAsia="楷体_GB2312;楷体" w:cs="Times New Roman"/>
      <w:sz w:val="26"/>
      <w:szCs w:val="24"/>
    </w:rPr>
  </w:style>
  <w:style w:type="paragraph" w:styleId="24">
    <w:name w:val="正文文字2"/>
    <w:basedOn w:val="TextBody"/>
    <w:qFormat/>
    <w:pPr>
      <w:spacing w:lineRule="atLeast" w:line="360" w:before="0" w:after="60"/>
      <w:ind w:left="30" w:right="30" w:hanging="0"/>
      <w:jc w:val="center"/>
      <w:textAlignment w:val="baseline"/>
    </w:pPr>
    <w:rPr>
      <w:rFonts w:ascii="Arial" w:hAnsi="Arial" w:eastAsia="黑体" w:cs="Times New Roman"/>
      <w:kern w:val="0"/>
      <w:szCs w:val="20"/>
    </w:rPr>
  </w:style>
  <w:style w:type="paragraph" w:styleId="CharCharChar1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ListParagraph1">
    <w:name w:val="List Paragraph1"/>
    <w:basedOn w:val="Normal"/>
    <w:qFormat/>
    <w:pPr>
      <w:spacing w:lineRule="auto" w:line="288"/>
      <w:ind w:firstLine="200"/>
    </w:pPr>
    <w:rPr>
      <w:rFonts w:ascii="Verdana" w:hAnsi="Verdana" w:eastAsia="楷体_GB2312;楷体" w:cs="Verdana"/>
      <w:sz w:val="22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" w:hAnsi="宋体" w:eastAsia="宋体" w:cs="Times New Roman"/>
      <w:b/>
      <w:sz w:val="28"/>
      <w:szCs w:val="28"/>
    </w:rPr>
  </w:style>
  <w:style w:type="paragraph" w:styleId="Bt1bt1">
    <w:name w:val="bt1bt1"/>
    <w:basedOn w:val="Heading1"/>
    <w:qFormat/>
    <w:pPr>
      <w:keepLines/>
      <w:numPr>
        <w:ilvl w:val="0"/>
        <w:numId w:val="0"/>
      </w:numPr>
      <w:spacing w:before="340" w:after="330"/>
      <w:ind w:hanging="0"/>
      <w:jc w:val="center"/>
      <w:outlineLvl w:val="9"/>
    </w:pPr>
    <w:rPr>
      <w:rFonts w:ascii="黑体" w:hAnsi="黑体" w:eastAsia="黑体" w:cs="Times New Roman"/>
      <w:bCs/>
      <w:kern w:val="2"/>
      <w:sz w:val="36"/>
      <w:szCs w:val="36"/>
      <w:lang w:bidi="ar-SA"/>
    </w:rPr>
  </w:style>
  <w:style w:type="paragraph" w:styleId="13">
    <w:name w:val="正文文本缩进1"/>
    <w:basedOn w:val="Normal"/>
    <w:next w:val="Sender"/>
    <w:qFormat/>
    <w:pPr>
      <w:ind w:left="0" w:right="0" w:firstLine="645"/>
    </w:pPr>
    <w:rPr>
      <w:rFonts w:ascii="Arial" w:hAnsi="Arial" w:eastAsia="仿宋_GB2312;仿宋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4:00Z</dcterms:created>
  <dc:creator>NTKO</dc:creator>
  <dc:description/>
  <dc:language>en-US</dc:language>
  <cp:lastModifiedBy>SaSa-YQ</cp:lastModifiedBy>
  <dcterms:modified xsi:type="dcterms:W3CDTF">2022-08-15T11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DBC73C21F4B218A2756EF5C7463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