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226" w:after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清单：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510"/>
        <w:gridCol w:w="4278"/>
        <w:gridCol w:w="851"/>
        <w:gridCol w:w="709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种类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规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量</w:t>
            </w:r>
          </w:p>
        </w:tc>
      </w:tr>
      <w:tr>
        <w:trPr/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植物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盆栽植物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多肉植物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苔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观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包括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盆迷你蝴蝶兰黄绿色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和白色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盆大蝴蝶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)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观叶（小猪笼草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盆、猪笼草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盆、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大仙女海芋、狼尾蕨、银线蕨、皱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叶巢蕨、新浪潮彩叶芋、小文竹、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银河秋海棠、络新妇、飘香藤、常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春藤、红网纹草、迷你红掌（红色）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多肉大中小搭配、色彩丰富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空气凤梨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盆老人须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盆情人泪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盆长寿花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苔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枝条 （不少于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2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枝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鲜竹竿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绿色，直径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.5cm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左右，高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柳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把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 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雪柳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把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照山白枝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把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葱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或木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把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 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文竹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枝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40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龙柳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白桦木（带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梢）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50cm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蔷薇藤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茶梅枝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龙柏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苹果枝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把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竹竿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褐色，长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0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枯藤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褐色，长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0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6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钱柏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蜡叶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把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6</w:t>
            </w:r>
          </w:p>
        </w:tc>
      </w:tr>
      <w:tr>
        <w:trPr/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花材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（不少于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5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枝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季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橙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季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粉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季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季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紫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88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多头月季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粉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多头月季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橙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花葱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紫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兔葵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绿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桔梗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香槟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蓝星花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木绣球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绿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松虫草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紫红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翠珠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绣球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粉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彩色马蹄莲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羽衣甘蓝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紫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扶郎花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卷边扶郎花 黄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支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40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木百合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支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0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丽花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橙色或红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澳梅 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粉色、白色、淡紫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乒乓菊 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黄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洋甘菊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白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鼠尾草 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紫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2</w:t>
            </w:r>
          </w:p>
        </w:tc>
      </w:tr>
      <w:tr>
        <w:trPr>
          <w:trHeight w:val="316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夕雾 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绿色或紫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狗尾草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绿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黑种草 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蓝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绿毛球 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绿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安娜菊 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咖啡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小菊 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黄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支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雪梅 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粉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支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0 </w:t>
            </w:r>
          </w:p>
        </w:tc>
      </w:tr>
      <w:tr>
        <w:trPr>
          <w:trHeight w:val="359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刺芹 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蓝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陆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姜荷花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粉紫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飞燕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蓝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伯利恒之星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代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紫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花蕙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绿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剑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酒红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向日葵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20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针垫花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2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鹤望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20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多头百合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橙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20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多头百合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20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紫罗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粉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垂鸡冠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绿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0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祖花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粉紫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支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0</w:t>
            </w:r>
          </w:p>
        </w:tc>
      </w:tr>
      <w:tr>
        <w:trPr/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果材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接木果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豆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槟榔果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宝石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/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叶材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（不少于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5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枝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网红叶（蓝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星蕨）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喷泉草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桉树叶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圆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绿灵草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蔓绿绒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叶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春兰叶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鸢尾叶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玉簪叶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山羊齿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金香柳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龟背叶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刚草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芒萁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春藤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蕉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</w:rPr>
        <w:t xml:space="preserve">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2:14:00Z</dcterms:created>
  <dc:creator>Administrator</dc:creator>
  <dc:description/>
  <cp:keywords/>
  <dc:language>en-US</dc:language>
  <cp:lastModifiedBy>Administrator</cp:lastModifiedBy>
  <dcterms:modified xsi:type="dcterms:W3CDTF">2023-10-31T0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B4CD1C352E42B3A1F80F651211C4B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