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需购买训练材料数量如下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64"/>
        <w:gridCol w:w="982"/>
        <w:gridCol w:w="3587"/>
      </w:tblGrid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立裁胶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立裁针（可乐针大盒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盒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消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缝纫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黑色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卷，白色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卷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立裁用双幅棉胚布（厚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打样牛皮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拷贝纸（整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套装面料（双幅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4" w:leader="none"/>
              </w:tabs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里料（双幅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衬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垫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付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纱布称斜丝牵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卷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纺衬直丝牵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卷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纺衬直丝牵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卷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面胶（衬）牵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卷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划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盒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17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车缝纫机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盒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种型号各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5:00Z</dcterms:created>
  <dc:creator>USER</dc:creator>
  <dc:description/>
  <cp:keywords/>
  <dc:language>en-US</dc:language>
  <cp:lastModifiedBy>user</cp:lastModifiedBy>
  <dcterms:modified xsi:type="dcterms:W3CDTF">2021-03-25T07:06:00Z</dcterms:modified>
  <cp:revision>8</cp:revision>
  <dc:subject/>
  <dc:title>2016年安徽省职业院校技能大赛</dc:title>
</cp:coreProperties>
</file>