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05"/>
        <w:gridCol w:w="1255"/>
        <w:gridCol w:w="1080"/>
        <w:gridCol w:w="1200"/>
        <w:gridCol w:w="96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司名称</w:t>
            </w:r>
          </w:p>
        </w:tc>
        <w:tc>
          <w:tcPr>
            <w:tcW w:w="7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国大地财产保险股份有限公司马鞍山中心支公司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司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安徽省马鞍山市雨山区印山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司类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国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金融</w:t>
            </w:r>
          </w:p>
        </w:tc>
      </w:tr>
      <w:tr>
        <w:trPr>
          <w:trHeight w:val="20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司简介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firstLine="21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国大地财产保险股份有限公司是经国务院同意，中国保监会批准成立的全国性财产保险公司，是中国再保险（集团）股份有限公司旗下唯一的财险直保公司。公司成立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，总部设在上海，注册资本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亿元人民币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截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，中国大地保险已设立分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家，营业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家，航运保险运营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家，机构总数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家，营业机构覆盖全国各个省份，系统员工人数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.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万人。形成了全国性服务网络。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招聘岗位及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试用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工资待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工作地点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客户经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底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提成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底薪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300-6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提成：上不封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马鞍山市区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理赔查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储备干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岗位职责及福利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客户经理：通过电话方式联系客户并负责开拓新保、转保客户车险办理工作。</w:t>
            </w:r>
          </w:p>
          <w:p>
            <w:pPr>
              <w:pStyle w:val="Normal"/>
              <w:widowControl/>
              <w:spacing w:lineRule="exact" w:line="400"/>
              <w:ind w:left="210" w:hanging="0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带薪培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天，每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培训补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前两月综合底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3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（含新人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，首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次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），满三个月后工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左右，满半年工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以上；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理赔查勘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负责车务案件跟踪、调查、定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负责人伤材料固定、取证、收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负责对重大、疑难案件进行复勘、调查并提出处理意见上报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负责协助调解、诉讼、追偿案件处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其他交办工作。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综合工资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储备干部：公司经营、管理的青年储备人才；在上级的领导和监督下完成工作要求，独立处理和解决所负责的任务；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综合工资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所有人员一经录用试用期内缴纳五险，为实习生投保雇主责任险；带薪年休假、每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次旅游、生日会、团建活动（聚餐等）等福利。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</w:tbl>
    <w:tbl>
      <w:tblPr>
        <w:tblW w:w="971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72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Arial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Arial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6555685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微信同步）芮经理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sz w:val="32"/>
          <w:szCs w:val="32"/>
        </w:rPr>
      </w:pPr>
      <w:r>
        <w:rPr>
          <w:rFonts w:eastAsia="微软雅黑" w:cs="Arial" w:ascii="微软雅黑" w:hAnsi="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190</wp:posOffset>
          </wp:positionH>
          <wp:positionV relativeFrom="paragraph">
            <wp:posOffset>-132080</wp:posOffset>
          </wp:positionV>
          <wp:extent cx="2647950" cy="354965"/>
          <wp:effectExtent l="0" t="0" r="0" b="0"/>
          <wp:wrapNone/>
          <wp:docPr id="1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9:00Z</dcterms:created>
  <dc:creator>侯洪星</dc:creator>
  <dc:description/>
  <cp:keywords/>
  <dc:language>en-US</dc:language>
  <cp:lastModifiedBy>微软用户</cp:lastModifiedBy>
  <dcterms:modified xsi:type="dcterms:W3CDTF">2022-03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78A3041AA49D38086A8DBC3BDC5E4</vt:lpwstr>
  </property>
  <property fmtid="{D5CDD505-2E9C-101B-9397-08002B2CF9AE}" pid="3" name="KSOProductBuildVer">
    <vt:lpwstr>2052-11.1.0.10700</vt:lpwstr>
  </property>
</Properties>
</file>