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大学英语四六级考试的特别提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各位同学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 w:val="24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大学英语四六级考试（下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ET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将于</w:t>
      </w:r>
      <w:r>
        <w:rPr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。</w:t>
      </w:r>
      <w:r>
        <w:rPr>
          <w:color w:val="000000"/>
          <w:kern w:val="0"/>
          <w:sz w:val="24"/>
        </w:rPr>
        <w:t>CET4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午</w:t>
      </w:r>
      <w:r>
        <w:rPr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∶</w:t>
      </w:r>
      <w:r>
        <w:rPr>
          <w:color w:val="000000"/>
          <w:kern w:val="0"/>
          <w:sz w:val="24"/>
        </w:rPr>
        <w:t>00—11</w:t>
      </w:r>
      <w:r>
        <w:rPr>
          <w:rFonts w:cs="宋体;SimSun" w:ascii="宋体;SimSun" w:hAnsi="宋体;SimSun"/>
          <w:color w:val="000000"/>
          <w:kern w:val="0"/>
          <w:sz w:val="24"/>
        </w:rPr>
        <w:t>∶</w:t>
      </w:r>
      <w:r>
        <w:rPr>
          <w:color w:val="000000"/>
          <w:kern w:val="0"/>
          <w:sz w:val="24"/>
        </w:rPr>
        <w:t xml:space="preserve"> 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ET6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下午</w:t>
      </w:r>
      <w:r>
        <w:rPr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∶</w:t>
      </w:r>
      <w:r>
        <w:rPr>
          <w:color w:val="000000"/>
          <w:kern w:val="0"/>
          <w:sz w:val="24"/>
        </w:rPr>
        <w:t>00—17</w:t>
      </w:r>
      <w:r>
        <w:rPr>
          <w:rFonts w:cs="宋体;SimSun" w:ascii="宋体;SimSun" w:hAnsi="宋体;SimSun"/>
          <w:color w:val="000000"/>
          <w:kern w:val="0"/>
          <w:sz w:val="24"/>
        </w:rPr>
        <w:t>∶</w:t>
      </w:r>
      <w:r>
        <w:rPr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为进一步加强</w:t>
      </w:r>
      <w:r>
        <w:rPr>
          <w:color w:val="000000"/>
          <w:kern w:val="0"/>
          <w:sz w:val="24"/>
        </w:rPr>
        <w:t>CET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考务管理工作，加大反舞弊措施力度，严肃考风考纪，本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ET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CET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全国推行</w:t>
      </w:r>
      <w:r>
        <w:rPr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多题多卷</w:t>
      </w:r>
      <w:r>
        <w:rPr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模式，即在同一考场内使用多套试卷，通过条形码区别不同试卷类型。试卷随机混装于试卷袋中，答题卡格式一样。为减少各位同学在考试过程中误操作，现对本次考试特别提示如下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对全部考生实行安检，严禁考生在考试期间携带、使用各类通讯、照相、摄录等电子设备进入考场，携带者按违纪处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考生提前</w:t>
      </w:r>
      <w:r>
        <w:rPr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进入考场。英语四级试题册发放时间由</w:t>
      </w:r>
      <w:r>
        <w:rPr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5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调整为</w:t>
      </w:r>
      <w:r>
        <w:rPr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英语六级试题册发放时间由</w:t>
      </w:r>
      <w:r>
        <w:rPr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5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调整为</w:t>
      </w:r>
      <w:r>
        <w:rPr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即试题册与答题卡</w:t>
      </w:r>
      <w:r>
        <w:rPr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答题卡</w:t>
      </w:r>
      <w:r>
        <w:rPr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同下发，迟到考生不得进入考场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在试题册封底处增加姓名及准考证号填写栏，答题卡</w:t>
      </w:r>
      <w:r>
        <w:rPr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左上方增加条形码粘贴框。考生要将试题册封底处的条形码揭下并粘贴于答题卡</w:t>
      </w:r>
      <w:r>
        <w:rPr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条形码粘贴框内；并在试题册封底指定位置填写姓名、准考证号。考生完成以上工作后，须将试题册背面向上放回至桌子左上角。考生有意错贴、漏贴条形码或未按要求放置、提前翻阅试题册按违规处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实行</w:t>
      </w:r>
      <w:r>
        <w:rPr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多题多卷</w:t>
      </w:r>
      <w:r>
        <w:rPr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后，所谓的</w:t>
      </w:r>
      <w:r>
        <w:rPr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卖答案、传答案</w:t>
      </w:r>
      <w:r>
        <w:rPr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均属诈骗行为，请考生不要上当受骗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安徽省教育招生考试院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二〇一二年十一月十八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图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封底粘有条形码的试题册：</w:t>
      </w:r>
    </w:p>
    <w:p>
      <w:pPr>
        <w:pStyle w:val="Normal"/>
        <w:widowControl/>
        <w:ind w:firstLine="204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drawing>
          <wp:inline distT="0" distB="0" distL="0" distR="0">
            <wp:extent cx="572452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图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未粘贴条形码的答题卡</w:t>
      </w:r>
      <w:r>
        <w:rPr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1373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图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正确粘贴条形码的答题卡</w:t>
      </w:r>
      <w:r>
        <w:rPr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inline distT="0" distB="0" distL="0" distR="0">
            <wp:extent cx="571373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8:00Z</dcterms:created>
  <dc:creator>微软用户</dc:creator>
  <dc:description/>
  <cp:keywords/>
  <dc:language>en-US</dc:language>
  <cp:lastModifiedBy>微软用户</cp:lastModifiedBy>
  <dcterms:modified xsi:type="dcterms:W3CDTF">2012-12-13T01:35:00Z</dcterms:modified>
  <cp:revision>9</cp:revision>
  <dc:subject/>
  <dc:title/>
</cp:coreProperties>
</file>