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主要性能指标</w:t>
      </w:r>
    </w:p>
    <w:tbl>
      <w:tblPr>
        <w:tblW w:w="13020" w:type="dxa"/>
        <w:jc w:val="left"/>
        <w:tblInd w:w="0" w:type="dxa"/>
        <w:tblLayout w:type="fixed"/>
        <w:tblCellMar>
          <w:top w:w="90" w:type="dxa"/>
          <w:left w:w="300" w:type="dxa"/>
          <w:bottom w:w="9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产品类型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码单反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传感器类型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198EF6"/>
                  <w:kern w:val="0"/>
                  <w:szCs w:val="21"/>
                  <w:u w:val="single"/>
                </w:rPr>
                <w:t>CMOS&gt;</w:t>
              </w:r>
            </w:hyperlink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instrText xml:space="preserve"> HYPERLINK "https://detail.zol.com.cn/bk/15.html" \l "chuanganqichicun"</w:instrTex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color w:val="198EF6"/>
                <w:kern w:val="0"/>
                <w:szCs w:val="21"/>
                <w:u w:val="single"/>
              </w:rPr>
              <w:t>传感器尺寸</w: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end"/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.3*14.9mm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instrText xml:space="preserve"> HYPERLINK "https://detail.zol.com.cn/bk/15.html" \l "youxiaoxiangsu"</w:instrTex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color w:val="198EF6"/>
                <w:kern w:val="0"/>
                <w:szCs w:val="21"/>
                <w:u w:val="single"/>
              </w:rPr>
              <w:t>有效像素</w: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end"/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1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E6E6E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510"/>
              <w:ind w:left="141" w:right="-105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镜头特点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镜头说明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兼容佳能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EF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系列镜头（包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EF-S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不包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EF-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镜头）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instrText xml:space="preserve"> HYPERLINK "https://detail.zol.com.cn/bk/15.html" \l "duijiaofangshi"</w:instrTex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color w:val="198EF6"/>
                <w:kern w:val="0"/>
                <w:szCs w:val="21"/>
                <w:u w:val="single"/>
              </w:rPr>
              <w:t>对焦方式</w: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end"/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单次自动对焦，人工智能伺服自动对焦，人工智能自动对焦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对焦辅助方式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对焦辅助灯</w:t>
            </w:r>
          </w:p>
        </w:tc>
      </w:tr>
    </w:tbl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E6E6E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510"/>
              <w:ind w:left="141" w:right="-105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显示功能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显示屏尺寸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198EF6"/>
                  <w:kern w:val="0"/>
                  <w:szCs w:val="21"/>
                  <w:u w:val="single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198EF6"/>
                  <w:kern w:val="0"/>
                  <w:szCs w:val="21"/>
                  <w:u w:val="single"/>
                </w:rPr>
                <w:t>英寸</w:t>
              </w:r>
            </w:hyperlink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instrText xml:space="preserve"> HYPERLINK "https://detail.zol.com.cn/bk/15.html" \l "qujingqimiaoshu"</w:instrTex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color w:val="198EF6"/>
                <w:kern w:val="0"/>
                <w:szCs w:val="21"/>
                <w:u w:val="single"/>
              </w:rPr>
              <w:t>取景器描述</w: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end"/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类型：眼平五面镜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视野率：垂直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水平方向约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眼点约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毫米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放大倍率：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.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倍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1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，使用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0m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镜头对无限远处对焦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眼点：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毫米（自目镜透镜中央起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1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内置屈光度调节：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-2.5-0.5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dpt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E6E6E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510"/>
              <w:ind w:left="141" w:right="-105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快门性能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快门类型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子控制纵走式焦平面快门</w:t>
            </w:r>
          </w:p>
        </w:tc>
      </w:tr>
    </w:tbl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E6E6E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510"/>
              <w:ind w:left="141" w:right="-105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曝光控制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曝光模式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自动曝光，手动曝光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M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instrText xml:space="preserve"> HYPERLINK "https://detail.zol.com.cn/bk/15.html" \l "baoguangbuchang"</w:instrTex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separate"/>
            </w:r>
            <w:r>
              <w:rPr>
                <w:rStyle w:val="InternetLink"/>
                <w:rFonts w:ascii="微软雅黑" w:hAnsi="微软雅黑" w:cs="宋体;SimSun" w:eastAsia="微软雅黑"/>
                <w:color w:val="198EF6"/>
                <w:kern w:val="0"/>
                <w:szCs w:val="21"/>
                <w:u w:val="single"/>
              </w:rPr>
              <w:t>曝光补偿</w:t>
            </w:r>
            <w:r>
              <w:rPr>
                <w:rStyle w:val="InternetLink"/>
                <w:u w:val="single"/>
                <w:kern w:val="0"/>
                <w:szCs w:val="21"/>
                <w:rFonts w:ascii="微软雅黑" w:hAnsi="微软雅黑" w:cs="宋体;SimSun" w:eastAsia="微软雅黑"/>
                <w:color w:val="198EF6"/>
              </w:rPr>
              <w:fldChar w:fldCharType="end"/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±5EV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/3EV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步长）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测光方式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评价测光，局部测光，中央重点测光</w:t>
            </w:r>
          </w:p>
        </w:tc>
      </w:tr>
    </w:tbl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ind w:left="141" w:right="-105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020" w:type="dxa"/>
        <w:jc w:val="left"/>
        <w:tblInd w:w="0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E6E6E6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510"/>
              <w:ind w:left="141" w:right="-105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存储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存储卡类型</w:t>
            </w:r>
          </w:p>
        </w:tc>
        <w:tc>
          <w:tcPr>
            <w:tcW w:w="10620" w:type="dxa"/>
            <w:tcBorders>
              <w:bottom w:val="single" w:sz="6" w:space="0" w:color="E6E6E6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41" w:right="-105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SD/SDHC/SDXC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zol.com.cn/digital_camera_index/subcate15_list_p1467_1.html" TargetMode="External"/><Relationship Id="rId3" Type="http://schemas.openxmlformats.org/officeDocument/2006/relationships/hyperlink" Target="https://detail.zol.com.cn/digital_camera_index/subcate15_list_p12613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1:00Z</dcterms:created>
  <dc:creator>Sky123.Org</dc:creator>
  <dc:description/>
  <cp:keywords/>
  <dc:language>en-US</dc:language>
  <cp:lastModifiedBy>Windows 用户</cp:lastModifiedBy>
  <cp:lastPrinted>2014-07-29T08:31:00Z</cp:lastPrinted>
  <dcterms:modified xsi:type="dcterms:W3CDTF">2022-08-18T06:54:00Z</dcterms:modified>
  <cp:revision>4</cp:revision>
  <dc:subject/>
  <dc:title/>
</cp:coreProperties>
</file>