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bidi w:val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ascii="Times New Roman" w:hAnsi="Times New Roman" w:cs="Times New Roman"/>
          <w:bCs/>
          <w:sz w:val="36"/>
          <w:szCs w:val="36"/>
        </w:rPr>
        <w:t>寒假工作安排一览表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/>
          <w:sz w:val="32"/>
          <w:szCs w:val="32"/>
        </w:rPr>
        <w:t>日—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bCs/>
          <w:sz w:val="32"/>
          <w:szCs w:val="32"/>
        </w:rPr>
        <w:t>）</w:t>
      </w:r>
    </w:p>
    <w:tbl>
      <w:tblPr>
        <w:tblStyle w:val="3"/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9"/>
        <w:gridCol w:w="959"/>
        <w:gridCol w:w="4973"/>
        <w:gridCol w:w="1629"/>
      </w:tblGrid>
      <w:tr>
        <w:trPr>
          <w:tblHeader w:val="true"/>
          <w:trHeight w:val="6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日    程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工作事项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牵头落实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部门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周一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周五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年分类考试招生章程定稿公布及宣传方案制定工作。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学生处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做好文书流转、印信使用、机要办理、档案借阅工作。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办公室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继续搜集校友基本情况，建立校友档案和通讯录，为校庆工作做好准备。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发展规划办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完成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学校内部质量保证体系诊断与改进工作相关工作。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做好</w:t>
            </w:r>
            <w:r>
              <w:rPr>
                <w:rFonts w:eastAsia="宋体"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/>
                <w:sz w:val="24"/>
              </w:rPr>
              <w:t>年春节期间作风建设监督检查工作。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监察审计处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落实党风政风监督工作信息系统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项数据月报工作。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完成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7-20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年第二学期教材征订回告工作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务处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开展下一期学报组稿、审核工作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务处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各系部进行教学设施设备维修工作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务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各系部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前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周五前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根据新生转专业结果及其他变更，核查下学期各项教学安排，做好下学期各项教学准备工作。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务处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周三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周五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做好公寓相关设施的检查、维修工作。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生处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前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周四前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完成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学校各单位年度工作计划征集工作。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办公室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做好学习宣传贯彻党的十九大精神阶段性总结和下一阶段工作安排。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前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周一前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做好有关奖金、绩效工资等审批发放工作。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组织人事处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办理劳务派遣人员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工资和社保。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办理校聘人员工资、离休人员工资、退休人员物业补贴等各项发放审批。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7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周一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周二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组织辅导员假期学习培训及筹备辅导员职业技能大赛。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生处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8</w:t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周六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开展数字校园平台项目试运行工作。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务处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9</w:t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w w:val="9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4"/>
              </w:rPr>
              <w:t>开展教务系统项目、大学工系统项目、协同办公系统项目、万兆通信网络及出口安全项目试运行工作。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周日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周四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做好公寓辅导员值班安排等工作。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生处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1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前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周二前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完成人社部工资年报。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组织人事处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2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前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周五前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完成地方财政供给单位人员信息系统数据更新工作。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组织人事处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3</w:t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周五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开放学生公寓。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生处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4</w:t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做好新学期干部会议相关准备工作。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办公室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5</w:t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寒假期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做好网络舆情、校长公开电话接听处理工作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。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办公室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6</w:t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号学生公寓工程造价。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务财务处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7</w:t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完成学校老旧图纸、资料整理及老旧招标文件转移工作。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8</w:t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继续完成财政专项项目招标采购工作。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29</w:t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做好全校水电设施设备检查与维护工作。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做好空调、电梯报修与维修工作。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31</w:t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做好假期校园安保工作。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保卫处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32</w:t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做好行政值班管理工作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33</w:t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做好寒假期间图书馆各馆室防火、防电、防盗等安全工作。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图信中心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34</w:t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慰问生病教职工及离退休老干部。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会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35</w:t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做好寒假社会实践相关工作。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团委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cs="Calibri" w:ascii="Calibri" w:hAnsi="Calibri" w:eastAsia="宋体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0:51:00Z</dcterms:created>
  <dc:creator>Administrator</dc:creator>
  <dc:description/>
  <dc:language>en-US</dc:language>
  <cp:lastModifiedBy>Administrator</cp:lastModifiedBy>
  <dcterms:modified xsi:type="dcterms:W3CDTF">2017-12-26T0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