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bidi w:val="0"/>
        <w:ind w:firstLine="196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sz w:val="36"/>
          <w:szCs w:val="36"/>
        </w:rPr>
        <w:t>新学期开学工作安排一览表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</w:t>
      </w:r>
      <w:r>
        <w:rPr>
          <w:rFonts w:cs="Times New Roman" w:ascii="Times New Roman" w:hAnsi="Times New Roman"/>
          <w:spacing w:val="-6"/>
          <w:sz w:val="32"/>
          <w:szCs w:val="32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/>
          <w:spacing w:val="-6"/>
          <w:sz w:val="32"/>
          <w:szCs w:val="32"/>
        </w:rPr>
        <w:t>月</w:t>
      </w:r>
      <w:r>
        <w:rPr>
          <w:rFonts w:cs="Times New Roman" w:ascii="Times New Roman" w:hAnsi="Times New Roman"/>
          <w:spacing w:val="-6"/>
          <w:sz w:val="32"/>
          <w:szCs w:val="32"/>
        </w:rPr>
        <w:t>24</w:t>
      </w:r>
      <w:r>
        <w:rPr>
          <w:rFonts w:ascii="Times New Roman" w:hAnsi="Times New Roman" w:cs="Times New Roman"/>
          <w:spacing w:val="-6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—</w:t>
      </w:r>
      <w:r>
        <w:rPr>
          <w:rFonts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/>
          <w:spacing w:val="-6"/>
          <w:sz w:val="32"/>
          <w:szCs w:val="32"/>
        </w:rPr>
        <w:t>月</w:t>
      </w:r>
      <w:r>
        <w:rPr>
          <w:rFonts w:cs="Times New Roman" w:ascii="Times New Roman" w:hAnsi="Times New Roman"/>
          <w:spacing w:val="-6"/>
          <w:sz w:val="32"/>
          <w:szCs w:val="32"/>
        </w:rPr>
        <w:t>11</w:t>
      </w:r>
      <w:r>
        <w:rPr>
          <w:rFonts w:ascii="Times New Roman" w:hAnsi="Times New Roman" w:cs="Times New Roman"/>
          <w:spacing w:val="-6"/>
          <w:sz w:val="32"/>
          <w:szCs w:val="32"/>
        </w:rPr>
        <w:t>日</w:t>
      </w:r>
      <w:r>
        <w:rPr>
          <w:rFonts w:ascii="Times New Roman" w:hAnsi="Times New Roman" w:cs="Times New Roman"/>
          <w:bCs/>
          <w:sz w:val="32"/>
          <w:szCs w:val="32"/>
        </w:rPr>
        <w:t>）</w:t>
      </w:r>
    </w:p>
    <w:tbl>
      <w:tblPr>
        <w:tblStyle w:val="3"/>
        <w:tblW w:w="91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9"/>
        <w:gridCol w:w="1097"/>
        <w:gridCol w:w="3851"/>
        <w:gridCol w:w="1444"/>
      </w:tblGrid>
      <w:tr>
        <w:trPr>
          <w:tblHeader w:val="true"/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    程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事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牵头落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六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学期干部会议，教工食堂开始供应中餐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六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五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补考排考工作安排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老生返校报到率统计工作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六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日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迎接市纪委对学校落实党风廉政建设情况的检查考核工作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察审计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继续落实学校党风廉政建设主体责任全程纪实制度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根据考试成绩确定退学和跟班试读学生名单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-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年第二学期教材发放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届省、校级品学兼优毕业生评选及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届困难家庭毕业生求职补贴申报工作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分类考试招生报名等相关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日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人员上班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六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辅导员职业技能大赛相关工作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校教师开学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召开新学期全体教职工大会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二前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部对教学设施设备检查，保证开学初教学正常运行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系部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三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成教新生报到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中高职学生资助系统数据维护和信息报送工作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四前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图书馆各馆室设备性能，确保各书库及阅览室开学初向全校师生开放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信中心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四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-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年度国家助学金发放工作（春季一半）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四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三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全国计算机考场编排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四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7-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年毕业班学生综合测评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一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五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上半年普通话考试报名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生证补换证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五前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6-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年毕业班学生综合测评工作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系部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六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教班级上课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系部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算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-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年第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期外聘教师考核奖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日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公共机房、宿舍电表网络例行巡检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数字校园平台项目、教务系统项目、大学工系统项目、协同办公系统项目、万兆通信网络及出口安全项目及数字校园平台项目验收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上报省厅国培办我校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国培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项目绩效评估总结报告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全国计算机等级考试考务准备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学初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-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高水平大学奖补资金项目申请书起草工作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展规划办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校庆相关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基层党组织换届工作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人事处</w:t>
            </w:r>
          </w:p>
        </w:tc>
      </w:tr>
      <w:tr>
        <w:trPr>
          <w:trHeight w:val="7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“党员联系班级”活动和“行政教辅党支部联系学生党支部”活动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第一期组织发展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职称晋升人员证书发放及聘任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教师进修报销审批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有关教师调动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学初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专业技术岗位内部等级晋升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理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薪级工资变动和审批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9</w:t>
            </w:r>
            <w:bookmarkStart w:id="0" w:name="_GoBack"/>
            <w:bookmarkEnd w:id="0"/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组织开展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教科研成果奖励工作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下一期学报审核、定稿及交付印刷厂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学生公寓工程施工招标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务财务处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学前检查全校水电设施设备，对局部停水、停电楼栋进行供水供电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资产购置、报废、变动、调剂审核，资产入库、领用登记，资产报废、变动调账，报废资产回收，资产采购验收，办公、教学、学习用品发放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上学期采购验收、入库及报销工作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食品工程系药品室安全维护设备采购工作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务财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品工程系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筹备“三八”妇女节活动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会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新团员发展和推优工作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第七期青春论坛活动。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right="195" w:hanging="0"/>
        <w:jc w:val="righ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cs="Calibri" w:ascii="Calibri" w:hAnsi="Calibri" w:eastAsia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2:00Z</dcterms:created>
  <dc:creator>Administrator</dc:creator>
  <dc:description/>
  <dc:language>en-US</dc:language>
  <cp:lastModifiedBy>Administrator</cp:lastModifiedBy>
  <dcterms:modified xsi:type="dcterms:W3CDTF">2017-12-26T00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