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本学期结束工作安排一览表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日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bCs/>
          <w:sz w:val="32"/>
          <w:szCs w:val="32"/>
        </w:rPr>
        <w:t>）</w:t>
      </w:r>
    </w:p>
    <w:tbl>
      <w:tblPr>
        <w:tblStyle w:val="6"/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85"/>
        <w:gridCol w:w="819"/>
        <w:gridCol w:w="5223"/>
        <w:gridCol w:w="1407"/>
      </w:tblGrid>
      <w:tr>
        <w:trPr>
          <w:tblHeader w:val="true"/>
          <w:trHeight w:val="61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   程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事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落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5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四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送学校人才培养质量年报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</w:rPr>
              <w:t>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公室</w:t>
            </w:r>
          </w:p>
        </w:tc>
      </w:tr>
      <w:tr>
        <w:trPr>
          <w:trHeight w:val="5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举行高水平大学中期建设成果汇报会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kern w:val="0"/>
                <w:sz w:val="24"/>
                <w:szCs w:val="24"/>
              </w:rPr>
              <w:t>发展规划办</w:t>
            </w:r>
          </w:p>
        </w:tc>
      </w:tr>
      <w:tr>
        <w:trPr>
          <w:trHeight w:val="5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五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“国培计划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”——安徽省乡村教学点教师访名校小学道德与法治、小学数学培训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管系</w:t>
            </w:r>
          </w:p>
        </w:tc>
      </w:tr>
      <w:tr>
        <w:trPr>
          <w:trHeight w:val="5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处理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所有报销票据的汇款工作并及时清理平台上各类结余资金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</w:tc>
      </w:tr>
      <w:tr>
        <w:trPr>
          <w:trHeight w:val="83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收集整理省级振兴计划部分项目和省、校级质量工程项目年度检查验收材料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71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日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下半年安徽省计算机水平考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务处</w:t>
            </w:r>
          </w:p>
        </w:tc>
      </w:tr>
      <w:tr>
        <w:trPr>
          <w:trHeight w:val="71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期末学生违纪处分解除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处</w:t>
            </w:r>
          </w:p>
        </w:tc>
      </w:tr>
      <w:tr>
        <w:trPr>
          <w:trHeight w:val="71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组织各系开展辅导员年度考核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部</w:t>
            </w:r>
          </w:p>
        </w:tc>
      </w:tr>
      <w:tr>
        <w:trPr>
          <w:trHeight w:val="71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日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卡部账务处理汇款，基建、一般户、财政及工行对帐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报销票据整理等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撰写高水平大学中期进展报告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发展规划办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人员调动核编并报人社局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组织人事处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提档人员档案提取、转交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送创新行动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执行绩效数据采集汇总表及年度绩效总报告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务处</w:t>
            </w:r>
          </w:p>
        </w:tc>
      </w:tr>
      <w:tr>
        <w:trPr>
          <w:trHeight w:val="71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我校成人高等教育招生网上录取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（部）提交教师教学安排表、外聘教师申批表和教材征订表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部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复习考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部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证补换证工作、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届毕业生学籍表收缴归档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处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部</w:t>
            </w:r>
          </w:p>
        </w:tc>
      </w:tr>
      <w:tr>
        <w:trPr>
          <w:trHeight w:val="62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四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赴合肥报送我校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省级科学研究项目申报材料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务处</w:t>
            </w:r>
          </w:p>
        </w:tc>
      </w:tr>
      <w:tr>
        <w:trPr>
          <w:trHeight w:val="74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下半年英语四六级、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教师监考费核算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省社科规划项目中期检查材料报送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务处</w:t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六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完成</w:t>
            </w:r>
            <w:r>
              <w:rPr>
                <w:rFonts w:ascii="Times New Roman" w:hAnsi="Times New Roman" w:cs="Times New Roman"/>
                <w:bCs/>
                <w:sz w:val="24"/>
              </w:rPr>
              <w:t>人才培养状态数据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高教事业统计数据</w:t>
            </w:r>
            <w:r>
              <w:rPr>
                <w:rFonts w:ascii="Times New Roman" w:hAnsi="Times New Roman" w:cs="Times New Roman"/>
                <w:bCs/>
                <w:sz w:val="24"/>
              </w:rPr>
              <w:t>的核查工作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发展规划办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完成人才培养工作状态数据分析报告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教师进修计划申报审核工作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组织人事处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“双师”评审和材料报送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定并上报学校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党风廉政建设监督责任落实情况报告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监察审计处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报教育厅我校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届毕业生最终就业率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</w:tc>
      </w:tr>
      <w:tr>
        <w:trPr>
          <w:trHeight w:val="59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大学生医疗保险费用汇缴等相关手续办理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心理普测后重点关注对象的约谈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-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账务处理及年终与财政进行对帐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六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日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食堂、门面房、锅炉房、体育馆等水电表统计与缴费和年度统计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日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全市政务公开工作考评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</w:t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第四季度外宣重点任务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各类报刊征订事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校内通讯录编印事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保密局交办的保密工作自查报告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保密工作考核迎检材料的准备事宜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本期组织发展、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党内统计、基层党组织标准化建设信息平台填报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组织人事处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协助上级纪委核查并上报有关材料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监察审计处</w:t>
            </w:r>
          </w:p>
        </w:tc>
      </w:tr>
      <w:tr>
        <w:trPr>
          <w:trHeight w:val="7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党员干部订阅关注“安徽纪检监察”客户端、微信、微博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落实通报曝光违反中央八项规定精神问题情况季度报表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召开</w:t>
            </w:r>
            <w:r>
              <w:rPr>
                <w:rFonts w:eastAsia="宋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度技能竞赛总结会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学生满意度调查及分析报告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量监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心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报教育厅我校就业监测动态系统数据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布我校</w:t>
            </w:r>
            <w:r>
              <w:rPr>
                <w:rFonts w:eastAsia="宋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就业工作年度报告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学校行政楼、行知楼两部电梯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年检工作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楼卫生间局部维修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迎接开发区人口与计划生育工作检查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会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-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年第一学期教师教学质量考核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本学期辅导员综合补贴及晚值班核算及发放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日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服务业统计报表上报、地债系统数据上报、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财务账务处理工作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票据核销、欠费学生催缴及固定资产审核录入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四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各研究室成员科研成果统计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四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报送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教研、科研成果统计材料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系部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报送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新生转专业初审名单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五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对各总支党建工作的调研督查工作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组织人事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理劳务派遣人员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工资和社保费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机构编制年报、人社部事业单位人员年报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理退休人员相关发放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协调各系（部）完成下学期课程排课工作，并审核外聘教师聘任审批表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系部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六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放教师课表查询与调整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校聘人员工资发放审批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组织人事处</w:t>
            </w:r>
          </w:p>
        </w:tc>
      </w:tr>
      <w:tr>
        <w:trPr>
          <w:trHeight w:val="12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部提交本学期职业技能竞赛获奖情况统计表、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技能竞赛工作分析总结报告、教学设备汇总报表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系部</w:t>
            </w:r>
          </w:p>
        </w:tc>
      </w:tr>
      <w:tr>
        <w:trPr>
          <w:trHeight w:val="72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教师资格证面试相关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  <w:szCs w:val="24"/>
              </w:rPr>
              <w:t>总务财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  <w:szCs w:val="24"/>
              </w:rPr>
              <w:t>教育系</w:t>
            </w:r>
          </w:p>
        </w:tc>
      </w:tr>
      <w:tr>
        <w:trPr>
          <w:trHeight w:val="93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系报送</w:t>
            </w:r>
            <w:r>
              <w:rPr>
                <w:rFonts w:eastAsia="宋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度校级质量工程项目申报材料和科研项目结题材料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系部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计分数、上传教务系统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系部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三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sz w:val="24"/>
              </w:rPr>
              <w:t>2017-2018</w:t>
            </w:r>
            <w:r>
              <w:rPr>
                <w:rFonts w:ascii="Times New Roman" w:hAnsi="Times New Roman" w:cs="Times New Roman"/>
                <w:sz w:val="24"/>
              </w:rPr>
              <w:t>学年第一学期期末考试成绩录入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三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迎接保密局</w:t>
            </w:r>
            <w:r>
              <w:rPr>
                <w:rFonts w:eastAsia="宋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度保密工作目标考核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展内部固定资产清查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全省高校教师“欢庆党的十九大 我看高校新变化”主题演讲比赛、全市学习宣传十九大精神百场知识大竞赛等活动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基层党组织书记抓基层党建述职评议考核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民主评议党员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部门、处室、系部民主评议干部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组织人事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三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国有资产核查，下学期办公、教学、学习用品采购等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</w:tc>
      </w:tr>
      <w:tr>
        <w:trPr>
          <w:trHeight w:val="89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三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经管系、旅外系办公场所改造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管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旅外系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四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所有考试考查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部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四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部门、处室，系部报送本单位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工作总结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工作计划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公室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组织开展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新生转专业考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省级质量工程项目申报网上报送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社保及各类税款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总务财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份学生勤工助学统计及汇总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梳理完成学校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十件大事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赴合肥报送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省级质量工程项目申报纸质材料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打印并发放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成教新生录取通知书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日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各部门、处室，各系部教室与实训室水电门窗关闭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组织召开学术会员会会议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四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部进行教学设施设备检查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系部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五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布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新生转专业通过学生名单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各研究室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科研工作计划上报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下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检查、封闭学生公寓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举行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教职工迎新春联欢会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会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日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学校制度汇编初稿校对印制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落实学校党风廉政建设主体责任全程纪实制度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监察审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开展各系部</w:t>
            </w:r>
            <w:r>
              <w:rPr>
                <w:rFonts w:eastAsia="宋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度落实党风廉政建设情况考核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监察审计处、各系部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做好</w:t>
            </w:r>
            <w:r>
              <w:rPr>
                <w:rFonts w:eastAsia="宋体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元旦期间作风建设监督检查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监察审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完成学校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度内部质量保证体系自我诊改报告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量监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心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大学生活动板房内部装修、罗马柱修复、二号门整体改造、篮球场雨篦子盖板更换、垃圾桶采购更换工程等工程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检查校园冬季安全情况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#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生公寓勘察、设计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继续完成旅外系前厅、客房实训室、中西餐实训室、多功能活动教室四个项目，经管系文秘物业实训室，美术综合实践教室等建设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旅外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经管系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书库四建设、四个书库倒库、</w:t>
            </w:r>
            <w:r>
              <w:rPr>
                <w:rFonts w:ascii="Times New Roman" w:hAnsi="Times New Roman" w:cs="Times New Roman"/>
                <w:sz w:val="24"/>
              </w:rPr>
              <w:t>数据库备份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作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信中心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做好开架书库、阅览室、教师资料室的正常开放和服务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软件园分馆建设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信中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园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邀请南院专家来我校为体检教职工现场答疑解惑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会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放教职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生日蛋糕礼品券和迎新春礼品券（坚果、干货等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会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日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召开学期结束全体教职工大会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筹做好党的十九大精神学习宣传贯彻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校庆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年有关筹备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数字校园平台项目建设工作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合完成教务系统项目、大学工系统项目、协同办公系统项目建设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万兆通信网络及出口安全项目建设工作。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资产购置、报废、变动、调剂审核，资产报废，变动调账，报废资产回收等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总务财务处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召开马鞍山师专一届二十四次教代会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cs="Calibri" w:ascii="Calibri" w:hAnsi="Calibri" w:eastAsia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9:00Z</dcterms:created>
  <dc:creator>Administrator</dc:creator>
  <dc:description/>
  <dc:language>en-US</dc:language>
  <cp:lastModifiedBy>Administrator</cp:lastModifiedBy>
  <dcterms:modified xsi:type="dcterms:W3CDTF">2017-12-26T00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